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自我介绍精选"/>
      <w:r>
        <w:rPr/>
        <w:t>小学一年级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×</w:t>
      </w:r>
      <w:r>
        <w:rPr/>
        <w:t>，今年</w:t>
      </w:r>
      <w:r>
        <w:rPr/>
        <w:t>7</w:t>
      </w:r>
      <w:r>
        <w:rPr/>
        <w:t>岁，在资江小学读一年级，我属马，所以我跑得飞快。我有一头乌黑发亮的头发，淡淡的眉毛下有一双圆溜溜的大眼睛，有一个扁扁的鼻子，一张能说会道的小嘴巴里缺了两颗大门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爱吃饭，所以有点瘦。我喜欢读书，喜欢下棋，还喜欢玩。我最大的缺点就是粗心，我一定要改掉这个坏毛病，争取当一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