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黑龙江省中文导游词精选"/>
      <w:r>
        <w:rPr/>
        <w:t>2023</w:t>
      </w:r>
      <w:r>
        <w:rPr/>
        <w:t>最新黑龙江省中文导游词精选</w:t>
      </w:r>
      <w:bookmarkEnd w:id="0"/>
    </w:p>
    <w:p>
      <w:pPr>
        <w:pStyle w:val="Normal"/>
        <w:rPr/>
      </w:pPr>
      <w:r>
        <w:rPr/>
        <w:t>巴甫洛夫城堡是庄园最有吸引力的建筑之一，也是新人们最期盼的婚礼场地。巴甫洛夫城堡伫立在伏尔加河畔，由俄罗斯著名设计师弗•弗•布列恩于</w:t>
      </w:r>
      <w:r>
        <w:rPr/>
        <w:t>1795-1797</w:t>
      </w:r>
      <w:r>
        <w:rPr/>
        <w:t>年设计。巴甫洛夫城堡历经沧桑，是俄罗斯历史上著名的古城堡，曾经做过医院、警察局、监狱等场所。</w:t>
      </w:r>
    </w:p>
    <w:p>
      <w:pPr>
        <w:pStyle w:val="Normal"/>
        <w:rPr/>
      </w:pPr>
      <w:r>
        <w:rPr/>
        <w:t>圣•尼古拉大教堂</w:t>
      </w:r>
    </w:p>
    <w:p>
      <w:pPr>
        <w:pStyle w:val="Normal"/>
        <w:rPr/>
      </w:pPr>
      <w:r>
        <w:rPr/>
        <w:t>圣•尼古拉大教堂俗称“喇嘛台”，新址位于哈尔滨市香坊区成高子镇东南五公里处，复制建筑采用了同原建筑一样的纯木制结构，形状为象征着哈尔滨冰雪文化的雪花塔。为了逼真再现当年圣•尼古拉教堂的风采，建设方专门从俄罗斯国家功勋建筑师柯拉金处购买了当年的原设计图纸，并邀请建筑师本人来哈尔滨指导复制工程。</w:t>
      </w:r>
    </w:p>
    <w:p>
      <w:pPr>
        <w:pStyle w:val="Normal"/>
        <w:rPr/>
      </w:pPr>
      <w:r>
        <w:rPr/>
        <w:t>巴尼亚洗浴</w:t>
      </w:r>
    </w:p>
    <w:p>
      <w:pPr>
        <w:pStyle w:val="Normal"/>
        <w:rPr/>
      </w:pPr>
      <w:r>
        <w:rPr/>
        <w:t>河边的三座木结构建筑，是庄园的俄式洗浴场所——巴尼亚。巴尼亚洗浴先经华氏</w:t>
      </w:r>
      <w:r>
        <w:rPr/>
        <w:t>90</w:t>
      </w:r>
      <w:r>
        <w:rPr/>
        <w:t>度高温热蒸后跳人</w:t>
      </w:r>
      <w:r>
        <w:rPr/>
        <w:t>10</w:t>
      </w:r>
      <w:r>
        <w:rPr/>
        <w:t>度左右的冷水池中浸泡，辅以树叶抽打按摩全身，如果是在冬天也可以直接扑到雪地里，用雪搓遍全身，可以起到排毒养颜、增强血液循环的功效，经过反复的蒸洗，给您一种脱胎换骨的感觉</w:t>
      </w:r>
    </w:p>
    <w:p>
      <w:pPr>
        <w:pStyle w:val="Normal"/>
        <w:rPr/>
      </w:pPr>
      <w:r>
        <w:rPr/>
        <w:t>美人鱼餐厅</w:t>
      </w:r>
    </w:p>
    <w:p>
      <w:pPr>
        <w:pStyle w:val="Normal"/>
        <w:rPr/>
      </w:pPr>
      <w:r>
        <w:rPr/>
        <w:t>在庄园的东部，坐落着一家特色餐厅——美人鱼餐厅。美人鱼餐厅是以俄罗斯圣彼得堡西部十字岛景区的钓鱼饭店为原型建造的，那里是俄罗斯各界名流光顾的地方，根据游客的要求，经验丰富的厨师会用不同的方法熏制和碳烤鱼，它的口号是：“最美味的鱼是您自己捕获的”</w:t>
      </w:r>
      <w:r>
        <w:rPr/>
        <w:t>!</w:t>
      </w:r>
    </w:p>
    <w:p>
      <w:pPr>
        <w:pStyle w:val="Normal"/>
        <w:widowControl/>
        <w:bidi w:val="0"/>
        <w:spacing w:before="180" w:after="180"/>
        <w:jc w:val="left"/>
        <w:rPr/>
      </w:pPr>
      <w:r>
        <w:rPr/>
        <w:t>好了，伏尔加庄园到了，请大家带好随身贵重物品随我游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