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农业公司简介范文"/>
      <w:r>
        <w:rPr/>
        <w:t>生态农业公司简介范文</w:t>
      </w:r>
      <w:bookmarkEnd w:id="0"/>
    </w:p>
    <w:p>
      <w:pPr>
        <w:pStyle w:val="Normal"/>
        <w:rPr/>
      </w:pPr>
      <w:r>
        <w:rPr/>
        <w:t>粟丰生态农业发展有限公司成立于</w:t>
      </w:r>
      <w:r>
        <w:rPr/>
        <w:t>2009</w:t>
      </w:r>
      <w:r>
        <w:rPr/>
        <w:t>年，是屯留县唯一一家创品牌打造有机食品的新型企业。公司立足于名、优、特农产品的开发与推广，以生产和加工姚家岭小米、上莲核桃、黑家口柴鸡蛋为主，纵深开发了家香系列精品杂粮和手工三和面，深受广大消费者的喜爱</w:t>
      </w:r>
      <w:r>
        <w:rPr/>
        <w:t>;</w:t>
      </w:r>
      <w:r>
        <w:rPr/>
        <w:t>公司在紧握传统销售渠道的同时，不断探索新的销售模式，与省内外几家农产品深加工企业达成多项合作，均为公司努力打造上党“四宝”走出长治奠定了坚定的基础。</w:t>
      </w:r>
    </w:p>
    <w:p>
      <w:pPr>
        <w:pStyle w:val="Normal"/>
        <w:rPr/>
      </w:pPr>
      <w:r>
        <w:rPr/>
        <w:t>粟丰生态农业发展有限公司秉承“粒粒精品，颗颗诚心”的企业宗旨，致力于提供各类健康、放心的有机食品，耕耘于朝阳的有机食品产业，为国人的健康努力</w:t>
      </w:r>
      <w:r>
        <w:rPr/>
        <w:t>!</w:t>
      </w:r>
    </w:p>
    <w:p>
      <w:pPr>
        <w:pStyle w:val="Normal"/>
        <w:rPr/>
      </w:pPr>
      <w:r>
        <w:rPr/>
        <w:t>公司紧紧围绕“站在新起点，抢抓新机遇，争创新品牌，实现新跨越”的工作思路</w:t>
      </w:r>
      <w:r>
        <w:rPr/>
        <w:t>;</w:t>
      </w:r>
      <w:r>
        <w:rPr/>
        <w:t>全力推进“创造大市场，实施公司加农户，建设健康食谱”的三大战略</w:t>
      </w:r>
      <w:r>
        <w:rPr/>
        <w:t>;</w:t>
      </w:r>
      <w:r>
        <w:rPr/>
        <w:t>着力打造“新型现代农业和环保生态农业”两个基地建设，纵深推进有机食品走进千家万户，食出健康的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时间的努力，力争将屯留的有机食品打造的更精细、更丰富、更具有代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