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经验分享怎么写"/>
      <w:r>
        <w:rPr/>
        <w:t>工作经验分享怎么写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能够在这里跟大家一起交流班主任工作体会。我深深的知道，跟在座的各位班主任相比，无论是在敬业精神还是在班级管理经验上我都自愧不如。要我来谈班级管理经验实在有点班门弄斧的味道。所以，今天本着学习的原则，借这次交流的机会把自己担任班主任工作以来的心得体会，说与大家听，希望能得到大家的批评指正。</w:t>
      </w:r>
    </w:p>
    <w:p>
      <w:pPr>
        <w:pStyle w:val="Normal"/>
        <w:rPr/>
      </w:pPr>
      <w:r>
        <w:rPr/>
        <w:t>很多老师都知道，这是我第二次担任班主任，相比较而言，我觉得自己成熟了很多，沉稳了很多，没有了以前的急躁，更多的是在问题面前给自己足够的时间去冷静、去想办法，做一个有心人，尽量站在学生的角度去思考问题，用学生容易理解和接受的方法去解决问题。这次当班主任比上次轻松了很多，虽然仍然辛苦，但更多的是感受到了当一名高中班主任的乐趣，也体会到了作为一名教师的职业幸福感。</w:t>
      </w:r>
    </w:p>
    <w:p>
      <w:pPr>
        <w:pStyle w:val="Normal"/>
        <w:rPr/>
      </w:pPr>
      <w:r>
        <w:rPr/>
        <w:t>说实话，高中班主任确实不好当，因为高中生的独立心理和逆反心理很强，他们处在情感上不成熟的过渡期，总觉得自己是大人了，力求摆脱对成人的依赖。老师、家长在他们心目中的权威度在降低。他们不再以老师为中心，不再绝对服从教师的命令。有的情绪不稳定，多变化，软硬不吃</w:t>
      </w:r>
      <w:r>
        <w:rPr/>
        <w:t>;</w:t>
      </w:r>
      <w:r>
        <w:rPr/>
        <w:t>他们自觉不自觉地对老师关上了心门。这给班主任的工作带来一定的难度。基于学生的这一性格特点，在实际工作中，我用了以下的方法来克服这些困难。</w:t>
      </w:r>
    </w:p>
    <w:p>
      <w:pPr>
        <w:pStyle w:val="Normal"/>
        <w:rPr/>
      </w:pPr>
      <w:r>
        <w:rPr/>
        <w:t>一、用个人魅力吸引学生</w:t>
      </w:r>
    </w:p>
    <w:p>
      <w:pPr>
        <w:pStyle w:val="Normal"/>
        <w:rPr/>
      </w:pPr>
      <w:r>
        <w:rPr/>
        <w:t>这一点是最重要的。学生只有喜欢你这个老师，才会接受你说的话，愿意听你讲的课。那么，怎么让学生喜欢你这个老师呢</w:t>
      </w:r>
      <w:r>
        <w:rPr/>
        <w:t>?</w:t>
      </w:r>
    </w:p>
    <w:p>
      <w:pPr>
        <w:pStyle w:val="Normal"/>
        <w:rPr/>
      </w:pPr>
      <w:r>
        <w:rPr/>
        <w:t>首先，注重言传身教。</w:t>
      </w:r>
    </w:p>
    <w:p>
      <w:pPr>
        <w:pStyle w:val="Normal"/>
        <w:rPr/>
      </w:pPr>
      <w:r>
        <w:rPr/>
        <w:t>班主任工作是育人的工作，很重要的一条就是要靠自身的表率作用影响人。作为班主任，要时刻注意自身的品格、学识、涵养对学生潜移默化的影响，特别要注意一些小事、细节，不要自己觉得没什么、无所谓，就大而化之，不注意自身的形象。其实学生们都在心中评价着你，在背后议论着你。所以，我们必须不断提高自身的思想素质和工作能力，树立自身良好的形象，做到言传身教。</w:t>
      </w:r>
    </w:p>
    <w:p>
      <w:pPr>
        <w:pStyle w:val="Normal"/>
        <w:rPr/>
      </w:pPr>
      <w:r>
        <w:rPr/>
        <w:t>其次，得到学生信任。</w:t>
      </w:r>
    </w:p>
    <w:p>
      <w:pPr>
        <w:pStyle w:val="Normal"/>
        <w:rPr/>
      </w:pPr>
      <w:r>
        <w:rPr/>
        <w:t>现在的学生都是很有个性很有想法的，你想要他信任你、敞开心扉的跟你交流，就应该努力让学生知道你是一个值得他信任的人。在管理班级的过程中，我总是会想一些办法来激励学生，让他们主动积极的去参与学习，参与班级的各项活动，学生们的积极性一直都不错，这就是得益于我答应学生的我一定做到</w:t>
      </w:r>
      <w:r>
        <w:rPr/>
        <w:t>rdquo;</w:t>
      </w:r>
      <w:r>
        <w:rPr/>
        <w:t>这一点，有时候为了防止自己忘了，我还会提前写好备忘录。这样做了之后，班上有些学生会突然来办公室说：老师，我想你陪我聊聊天。学生们会跟我聊很多内容，他们会跟我聊学习的、生活的、家庭的一些琐事。记得有位叫王灿的女生，她的家长认为女孩子读太多书对家里没什么用，还不如出去打工赚钱，补贴家用，就不想她读书了。她就哭着来对我说：老师你帮我跟我爸妈说说吧，我很想读书，我会努力学习的。后来经过我和她父母的沟通，这个学生一直在我班里学习，而且，由于家长态度的改变，现在这个学生的成绩有了大幅度的提高。每次考完试，看到这个学生又往前进步了几个名次，我都会觉得自己很幸福。</w:t>
      </w:r>
    </w:p>
    <w:p>
      <w:pPr>
        <w:pStyle w:val="Normal"/>
        <w:rPr/>
      </w:pPr>
      <w:r>
        <w:rPr/>
        <w:t>再次，注重自身能力的培养。</w:t>
      </w:r>
    </w:p>
    <w:p>
      <w:pPr>
        <w:pStyle w:val="Normal"/>
        <w:rPr/>
      </w:pPr>
      <w:r>
        <w:rPr/>
        <w:t>作为教师，最能吸引学生的魅力就是教师的课堂教学能力。对于语文课，学生们普遍认为：母语，简单，学了也是考那么多分</w:t>
      </w:r>
      <w:r>
        <w:rPr/>
        <w:t>;</w:t>
      </w:r>
      <w:r>
        <w:rPr/>
        <w:t>不学，还是考那么多分，差别不大。所以，大多学生不认真学习语文。但是，他们口味还很刁钻，你如果真的按部就班的教，他们又会嫌弃老师没本事，连语文也教不好。基于学生的这种心理，我在教学时，注重两点：一是讲课前要勤</w:t>
      </w:r>
      <w:r>
        <w:rPr/>
        <w:t>rdquo;</w:t>
      </w:r>
      <w:r>
        <w:rPr/>
        <w:t>，二是讲课中要适当懒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讲课前要勤</w:t>
      </w:r>
      <w:r>
        <w:rPr/>
        <w:t>rdquo;</w:t>
      </w:r>
      <w:r>
        <w:rPr/>
        <w:t>，就是课前要勤积累。积累对教师，尤其是一名高中语文教师来说，更是尤为重要。只有善于积累的老师，才能够机智应对课堂上出现的困难和挑战，促进师生共同成长。除此之外还要勤思。就是思考着如何巧妙而又科学地设计好教案，最大限度的让学生学会本学科内的知识。</w:t>
      </w:r>
    </w:p>
    <w:p>
      <w:pPr>
        <w:pStyle w:val="Normal"/>
        <w:rPr/>
      </w:pPr>
      <w:r>
        <w:rPr/>
        <w:t>在讲课中，要适当懒</w:t>
      </w:r>
      <w:r>
        <w:rPr/>
        <w:t>rdquo;</w:t>
      </w:r>
      <w:r>
        <w:rPr/>
        <w:t>。只有教师的勤教未必就是好课。适当的懒</w:t>
      </w:r>
      <w:r>
        <w:rPr/>
        <w:t>rdquo;</w:t>
      </w:r>
      <w:r>
        <w:rPr/>
        <w:t>有时比过分的勤</w:t>
      </w:r>
      <w:r>
        <w:rPr/>
        <w:t>rdquo;</w:t>
      </w:r>
      <w:r>
        <w:rPr/>
        <w:t>会更好。教学活动是师生的双向活动，教师过分地勤讲，占用学生太多的自由思考主动权及时间，说重一点是侵占了学生学习的权利，说轻一点也是占用了学生学习的时间和空间。而教师适当的胸有成竹的懒</w:t>
      </w:r>
      <w:r>
        <w:rPr/>
        <w:t>rdquo;</w:t>
      </w:r>
      <w:r>
        <w:rPr/>
        <w:t>，让学生主动勤起来，使学生的学习、创造、思考的天性得到张扬，学生的聪明才智才有可能得到充分的发挥，以教师的少为</w:t>
      </w:r>
      <w:r>
        <w:rPr/>
        <w:t>rdquo;</w:t>
      </w:r>
      <w:r>
        <w:rPr/>
        <w:t>或无为</w:t>
      </w:r>
      <w:r>
        <w:rPr/>
        <w:t>rdquo;</w:t>
      </w:r>
      <w:r>
        <w:rPr/>
        <w:t>，达到学生有为</w:t>
      </w:r>
      <w:r>
        <w:rPr/>
        <w:t>rdquo;</w:t>
      </w:r>
      <w:r>
        <w:rPr/>
        <w:t>的目的，教学目的也就达到了。</w:t>
      </w:r>
    </w:p>
    <w:p>
      <w:pPr>
        <w:pStyle w:val="Normal"/>
        <w:rPr/>
      </w:pPr>
      <w:r>
        <w:rPr/>
        <w:t>二、善于挖掘学生身上的闪光点。</w:t>
      </w:r>
    </w:p>
    <w:p>
      <w:pPr>
        <w:pStyle w:val="Normal"/>
        <w:rPr/>
      </w:pPr>
      <w:r>
        <w:rPr/>
        <w:t>人都喜欢被表扬。优等生需要表扬，学习成绩差的学生更需要表扬。其实差生身上也存在着许多优点，需要我们去发现、去挖掘。作为班主任，要善于发现他们身上的闪光点，要善于给他们以信任，引导他们有意识地去发扬优点，克服缺点，扬长避短，让他们向好的方面发展。我班有一名叫刘畅的学生的学习成绩不好，可管理班级事务的能力却非常强。有一次，收学费的时候，学校要求班主任收齐后，统一拿给来校收款的银行职员。为此，我很是伤脑筋。刘畅同学看到我为收学费的事情发愁，就主动帮忙收取学费。在那次收费过程中，很多班级出现了假钱、少钱的事情，可我班没出现一张假币，也没少一分钱。这件事让我对刘畅同学刮目相看。从那之后，时不时的，我会把他叫到办公室对他说：老师对你的能力很是肯定，你如果在学习上再下点功夫，考上一所好大学，同学们都会对你刮目相看的，我和你父母也会很高兴的。</w:t>
      </w:r>
      <w:r>
        <w:rPr/>
        <w:t>rdquo;</w:t>
      </w:r>
      <w:r>
        <w:rPr/>
        <w:t>他听了我的话很高兴，也逐渐愿意和我多聊两句，我们经常聊一些大学生活。渐渐地他有了改变，作业开始认真书写，上课也守纪律了。我对他的每一点进步都及时地给予表扬，他学习的积极性有了较大提高，尽管他的理解能力不强，但是学习态度有了较大转变。</w:t>
      </w:r>
    </w:p>
    <w:p>
      <w:pPr>
        <w:pStyle w:val="Normal"/>
        <w:rPr/>
      </w:pPr>
      <w:r>
        <w:rPr/>
        <w:t>所以说，我们班主任不要吝啬对学生的表扬。要多激励学生。其实学生有着不同的教育基础，来自不同的家庭，智力水平不一样，因而学生的发展是多层面的，只要他们在原有的基础上有所进步就可以了，我想，所谓蹲下来看学生</w:t>
      </w:r>
      <w:r>
        <w:rPr/>
        <w:t>rdquo;</w:t>
      </w:r>
      <w:r>
        <w:rPr/>
        <w:t>，大概就是换一个角度看学生吧。不能用同一个模式去要求学生，学生的发展是多方面的，多考虑学生自身的特点，因材施教。</w:t>
      </w:r>
    </w:p>
    <w:p>
      <w:pPr>
        <w:pStyle w:val="Normal"/>
        <w:rPr/>
      </w:pPr>
      <w:r>
        <w:rPr/>
        <w:t>三、要有一颗平常心，要会自得其乐。</w:t>
      </w:r>
    </w:p>
    <w:p>
      <w:pPr>
        <w:pStyle w:val="Normal"/>
        <w:rPr/>
      </w:pPr>
      <w:r>
        <w:rPr/>
        <w:t>做一名班主任不容易，做一名优秀的班主任更不容易。有人可能会抱怨班主任工作的辛苦，但我认为，既然我们做了班主任，就要尽力把它做好。学会保有一颗平常心，学会从苦中寻求快乐。我们要快乐的工作，快乐的生活，凡事要换一种角度着想，合理排解自身的消极情绪，学会自得其乐。以良好的情绪感染学生，使自己的教育教学收到较好的效果。</w:t>
      </w:r>
    </w:p>
    <w:p>
      <w:pPr>
        <w:pStyle w:val="Normal"/>
        <w:rPr/>
      </w:pPr>
      <w:r>
        <w:rPr/>
        <w:t>总之，班主任工作是一项复杂的工作，你只有从点滴做起，从小事做起，因势利导，给学生更多的人文关怀，才能把工作做到学生的心里去。</w:t>
      </w:r>
    </w:p>
    <w:p>
      <w:pPr>
        <w:pStyle w:val="Normal"/>
        <w:rPr/>
      </w:pPr>
      <w:r>
        <w:rPr/>
        <w:t>以上便是我的一些不成熟的班级管理心得体会及做法。希望某些不恰当的地方能够得到各位领导及老师的指正批评。谢谢</w:t>
      </w:r>
      <w:r>
        <w:rPr/>
        <w:t>!</w:t>
      </w:r>
    </w:p>
    <w:p>
      <w:pPr>
        <w:pStyle w:val="Normal"/>
        <w:rPr/>
      </w:pPr>
      <w:r>
        <w:rPr/>
        <w:t>看过工作经验分享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工作经验范文</w:t>
      </w:r>
    </w:p>
    <w:p>
      <w:pPr>
        <w:pStyle w:val="Normal"/>
        <w:rPr/>
      </w:pPr>
      <w:r>
        <w:rPr/>
        <w:t>2.</w:t>
      </w:r>
      <w:r>
        <w:rPr/>
        <w:t>工作分享心得体会</w:t>
      </w:r>
    </w:p>
    <w:p>
      <w:pPr>
        <w:pStyle w:val="Normal"/>
        <w:rPr/>
      </w:pPr>
      <w:r>
        <w:rPr/>
        <w:t>3.</w:t>
      </w:r>
      <w:r>
        <w:rPr/>
        <w:t>员工工作分享心得体会</w:t>
      </w:r>
    </w:p>
    <w:p>
      <w:pPr>
        <w:pStyle w:val="Normal"/>
        <w:rPr/>
      </w:pPr>
      <w:r>
        <w:rPr/>
        <w:t>4.</w:t>
      </w:r>
      <w:r>
        <w:rPr/>
        <w:t>分享自己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工作经验分享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