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西江苗寨英语导游词"/>
      <w:r>
        <w:rPr/>
        <w:t>贵州西江苗寨英语导游词</w:t>
      </w:r>
      <w:bookmarkEnd w:id="0"/>
    </w:p>
    <w:p>
      <w:pPr>
        <w:pStyle w:val="Normal"/>
        <w:rPr/>
      </w:pPr>
      <w:r>
        <w:rPr/>
        <w:t>WelcometoQiandongnan,GuizhouProvince,whichiscalled"thestateofsinginganddancing","themagicalstate"and"thetownofhundredFestivals".I'mZhangQin,yourguidetoday.YoucandirectlycallmeZhangDao.Nowwe'regoingintothenational4Atouristscenicspot-XijiangMiaovillage.</w:t>
      </w:r>
    </w:p>
    <w:p>
      <w:pPr>
        <w:pStyle w:val="Normal"/>
        <w:rPr/>
      </w:pPr>
      <w:r>
        <w:rPr/>
        <w:t>WineisthemostimportanthospitalityfortheMiaofamily.TheMiaocompatriotswillgreetuswiththeirhighestreceptionetiquette,twelvewaysofwine.Therearesomanywaystodrink,onlyhereisthemostspecial.Aslongasyourhandtouchestheoxhornwinecup,youhavetofinishit.Soourfriendswhoareslightlypoorindrinking,justtakeasipoftheoxhornwinecuponthehandsofMiaogirls.</w:t>
      </w:r>
    </w:p>
    <w:p>
      <w:pPr>
        <w:pStyle w:val="Normal"/>
        <w:rPr/>
      </w:pPr>
      <w:r>
        <w:rPr/>
        <w:t>XijiangMiaovillageislocatedinthenortheastofLeishanCounty,37kilometersawayfromthecountyseatand39kilometersawayfromKaili,thestatecapital.Thereare1288familiesinthevillage,withnearly6000residents.ItisthelargestandmosttypicalMiaovillageinChina,soitiscalled"thousandfamiliesMiaovillage".XijiangistheChinesetranslationofMiaolanguage"jishuo",whichmeanstheplacewheretheWestBranchofMiaonationalitylives.Theoriginalnationalcultureandnaturalecologyarepreservedhere.</w:t>
      </w:r>
    </w:p>
    <w:p>
      <w:pPr>
        <w:pStyle w:val="Normal"/>
        <w:rPr/>
      </w:pPr>
      <w:r>
        <w:rPr/>
        <w:t>XijiangQianhuMiaovillageislocatedintherivervalley.ItoriginatesfromBaishuiRiverinleigongpingandpassesthroughthevillage.ThisistheFengyubridgeoftheMiaofamily.InordertoimprovetheFengshuiconditionsofthevillagesandfacilitatethelifeoftheresidents,mostoftheMiaovillageshavebuiltFengyubridgesneartheirownvillagestoclosethewind,storetheairandblockthewindandrain.</w:t>
      </w:r>
    </w:p>
    <w:p>
      <w:pPr>
        <w:pStyle w:val="Normal"/>
        <w:rPr/>
      </w:pPr>
      <w:r>
        <w:rPr/>
        <w:t>Thebuildingsherearemainlywoodenstiltedbuildings,whichareofthestructureofpassingthroughthebucketandrestingonthetopofthemountain.Thebottomfloorisusedforstoringproductiontools,livestockandpoultry;thesecondfloorisusedforlivingroom,mainroom,bedroomandkitchen.Doyouseeaspecialarmchairbuiltoutsidethemainhall?It'scalled"beautyseat".It'smainlyusedforviewingandenjoyingthecool.There'sasayingthat"beautyseatdependsonbeauty,notbeauty'sbeauty";thethirdfloorisusedtostorefoodandsundries.</w:t>
      </w:r>
    </w:p>
    <w:p>
      <w:pPr>
        <w:pStyle w:val="Normal"/>
        <w:rPr/>
      </w:pPr>
      <w:r>
        <w:rPr/>
        <w:t>XijiangMiaovillageisnotshortoffestivals,especiallythe"MiaoNewYear"and"GuZangFestival"."Longtablebanquet"isahappywayforMiaopeopletocelebratethenewyearofMiao.ItisalsothemostceremonioushospitalityetiquetteofMiaopeople.Everyfamilywillmoveouttablesandbenches,likeaJielongstrip,hundredsofmeterslong.Onthetable,therearebacon,pickledvegetables,soursoupfishandotherMiaospecialdishes.Afterawhile,youcanexperiencethempersonally."GuzanFestival"isthebiggestsacrificialactivityofMiaopeople.Itisgenerallyasmallsacrificeinsevenyearsandabigsacrificeinthirteenyears.Atthattime,aGuZicowwillbekilled,dressedincostumes,andLushengdancewillbeperformed.Relativesandfriendswillbeinvitedtogathertogethertoenhancetheirfeelingsandfamilyharmony.</w:t>
      </w:r>
    </w:p>
    <w:p>
      <w:pPr>
        <w:pStyle w:val="Normal"/>
        <w:rPr/>
      </w:pPr>
      <w:r>
        <w:rPr/>
        <w:t>Miaonationalityisanationthat"nourishestheheartbysinging,nourishesthebodybydancingandnourishesthespiritbydrinking".WearenowatLushengstadium,whereMiaopeopleshowtheirsinginganddancingskills.LushengdanceisoneofthemostpopulardancesofMiaonationality,whichintegratesdance,acrobatics,sportsandmusic.Whenitcomestodance,theantipaimudance,knownas"Orientaldisco",isevenmorepassionate.WhatwearehearingnowistheflyingsongofMiaonationality,whichisthemostrepresentativeformofMiaonationalitysongwithhightoneandpowerfulmomentum.Ifyouhavetime,youcanoftencometoXijiangMiaovillagetolearnthetalentsoftheMiaofamily.TheMiaopeoplearestillahospitablepeople.</w:t>
      </w:r>
    </w:p>
    <w:p>
      <w:pPr>
        <w:pStyle w:val="Normal"/>
        <w:rPr/>
      </w:pPr>
      <w:r>
        <w:rPr/>
        <w:t>Deartourists,wecanseethesevenwords"answereverythingwithbeauty"carvedonthisstonetablet.ItwaswrittenbyYuQiuyu,aliterarymaster,whenhefinishedhistourofXijiangMiaovillage.Thisstreetiscalled"YoufangStreet".Canyouguesswhat"Youfang"means?"Youfang"meansloveinMiaolanguage.At8-9p.m.intheslackseason,therearelotsofMiaogirlsandstrongMiaoboys.TheirfolksongsmakeYoufangStreetlively.</w:t>
      </w:r>
    </w:p>
    <w:p>
      <w:pPr>
        <w:pStyle w:val="Normal"/>
        <w:rPr/>
      </w:pPr>
      <w:r>
        <w:rPr/>
        <w:t>Inhistory,Xijiangimplementedindependentmanagementofinternalaffairs.AftertheQinggovernmentimplementedthepolicyof"changingthelandtoflow"intheMiaoarea,XijiangMiaoVillageacceptedthejurisdictionofthecentralgovernment,andsomenaturalleadersnolongerexisted.However,Guzangtou,whowasinchargeofsacrificialactivities,andhuolutou,whowasinchargeofarrangingagriculturalproduction,werestillinherited.</w:t>
      </w:r>
    </w:p>
    <w:p>
      <w:pPr>
        <w:pStyle w:val="Normal"/>
        <w:rPr/>
      </w:pPr>
      <w:r>
        <w:rPr/>
        <w:t>LookingatthewholeXijiangMiaovillagefromtheobservationplatform,itlookslikeagiantoxhornandajaderabbitlyingonitsback.</w:t>
      </w:r>
    </w:p>
    <w:p>
      <w:pPr>
        <w:pStyle w:val="Normal"/>
        <w:rPr/>
      </w:pPr>
      <w:r>
        <w:rPr/>
        <w:t>Miaocostumesarevariousandcolorful.Theyareknownas"historybookswithoutwords"and"historyembroideredonclothes".</w:t>
      </w:r>
    </w:p>
    <w:p>
      <w:pPr>
        <w:pStyle w:val="Normal"/>
        <w:rPr/>
      </w:pPr>
      <w:r>
        <w:rPr/>
        <w:t>NowwearegoingtoXijiangMiaoMuseum,thelaststopofXijiangtour.Itcoversanareaofmorethan3000squaremetersandisamedium-sizedMiaoMuseumintegratingacademicresearch,visitandperformance.Thereare11pavilions,includingclothing,medicine,historyandlife.Therearemorethan300culturalrelicsinthemuseum.Youcanvisitthemslow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ouristfriends,aftertastingthetwelvewelcomebarsofMiaofamilyandfollowingtheflyingsongsofMiaopeople,thejourneyofXijiangMiaovillageisover.Thankyouforyoursupportandcooperation.Miaovillagehasmanystories,fullofjoyandhappiness,andtherealmoflifeistrue,goodandbeautiful.Allofthemareincludedhere.WelcometovisitMiaovillagenext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