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魂演讲稿600字"/>
      <w:r>
        <w:rPr/>
        <w:t>中华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河面卷起了几朵浪花，把一颗石头推到了至清至纯的海域中，那是一块彩石，五彩斑斓，这不正是中国魂的体现吗</w:t>
      </w:r>
      <w:r>
        <w:rPr/>
        <w:t>?</w:t>
      </w:r>
    </w:p>
    <w:p>
      <w:pPr>
        <w:pStyle w:val="Normal"/>
        <w:rPr/>
      </w:pPr>
      <w:r>
        <w:rPr/>
        <w:t>在我国历史的长河中，古人之魂，可谓多矣。李白的梦想是冲破障碍，有“长风破浪会有时，直挂云帆济沧海”此名句。杜甫的梦想是国泰民安，有“安得广厦千万间，大庇天下寒士俱欢颜”此名句。王勃的梦想是得到举荐、受到重用，写出“老当益壮，宁移白首之心</w:t>
      </w:r>
      <w:r>
        <w:rPr/>
        <w:t>;</w:t>
      </w:r>
      <w:r>
        <w:rPr/>
        <w:t>穷且益坚，不坠青云之志”，此表明了自己对梦想的执着追求。梦想因人而异，是生命的一双无形的翅膀，唯有梦想的力量才能激励和激发我们的生命，摆脱平庸，克服人性的弱点，向优秀和杰出迈进。</w:t>
      </w:r>
    </w:p>
    <w:p>
      <w:pPr>
        <w:pStyle w:val="Normal"/>
        <w:rPr/>
      </w:pPr>
      <w:r>
        <w:rPr/>
        <w:t>海涛汹涌，中国的发展水平稳升不跌。实行改革开放政策，推动了中国的经济发展，引领中国走进新时代。听，那是中国人的呼声，他们在呼喊“富强”的口号，圆了第一个中国梦。中国还有一个伟大的袁隆平，他的梦想与实践使中国人民的温饱基本得到了保障。是的，他是我国研究与发展杂交水稻技术的开创者和带头人。为中国科技事业做出贡献的人多不胜数，他们都用自己的勤劳与智慧去实现自己的梦想。</w:t>
      </w:r>
    </w:p>
    <w:p>
      <w:pPr>
        <w:pStyle w:val="Normal"/>
        <w:rPr/>
      </w:pPr>
      <w:r>
        <w:rPr/>
        <w:t>云淡风轻，中国的光芒从海底折射到蓝天之上，引来明月与众星的青睐。似雷鸣般的掌声响起，钦佩的目光投向中国沙砾时，我知道，中国的成功不只是平庸的“彩沙砾”，里面渗透着中国的自强不息的精神，镶入象征中国魂的贝壳中，守护着，守护着正在富强的中国，站于世上，飘飘转转，历经沧桑，创造出一颗颗圆润饱满的珍珠。</w:t>
      </w:r>
    </w:p>
    <w:p>
      <w:pPr>
        <w:pStyle w:val="Normal"/>
        <w:rPr/>
      </w:pPr>
      <w:r>
        <w:rPr/>
        <w:t>潮起潮落，我俯下身子，拾起一粒金</w:t>
      </w:r>
      <w:r>
        <w:rPr/>
        <w:t>_</w:t>
      </w:r>
      <w:r>
        <w:rPr/>
        <w:t>的沙，向它许下美好的愿望，将其抛入这片海域，波涛荡漾。路漫漫其修远兮，吾将上下而求索。怀着一份期待，一份荣耀，一份铭记，在自己心中种下中国梦，勉励自己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偌大的海域，闪烁着神奇的光，中国，我的母亲</w:t>
      </w:r>
      <w:r>
        <w:rPr/>
        <w:t>!</w:t>
      </w:r>
      <w:r>
        <w:rPr/>
        <w:t>我带着国人的祝福，愿您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