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就职演讲稿"/>
      <w:r>
        <w:rPr/>
        <w:t>办公室主任就职演讲稿</w:t>
      </w:r>
      <w:bookmarkEnd w:id="0"/>
    </w:p>
    <w:p>
      <w:pPr>
        <w:pStyle w:val="Normal"/>
        <w:rPr/>
      </w:pPr>
      <w:r>
        <w:rPr/>
        <w:t>主任、副主任，各位委员：</w:t>
      </w:r>
    </w:p>
    <w:p>
      <w:pPr>
        <w:pStyle w:val="Normal"/>
        <w:rPr/>
      </w:pPr>
      <w:r>
        <w:rPr/>
        <w:t>今天，能够被任命为建委主任，我感到十分荣幸。首先要感谢各位主任、各位委员对我的信任和支持。此时此刻，我感到责任很重，压力很大。在此，我向各位主任、各位委员郑重承诺：我将廉洁奉公，恪尽职守，不辱使命，不负重托。</w:t>
      </w:r>
    </w:p>
    <w:p>
      <w:pPr>
        <w:pStyle w:val="Normal"/>
        <w:rPr/>
      </w:pPr>
      <w:r>
        <w:rPr/>
        <w:t>从工作到现在，几十年的时间，我基本上都是在基层工作，今天，组织上安排我担任这一新的职务，对我来说，是一个全新的考验。特别是当前我市正处于建设现代化国际城市，城市建设的任务非常繁重。以我个人现有的知识、能力和水平，与组织上的要求、人民的期望相比都还有一定的差距，但我将尽快适应工作需要，虚心学习，集思广益，努力做一个合格的、有作为的建委主任。我相信有市委、市政府的正确领导，有市人大及其常委会的支持监督，有建设系统广大干部职工的戮力同心，再加上我个人十年部队生活形成的雷厉风行的干练作风，二十多年基层工作培养的拼搏进取精神，以及在多个工作岗位上积累的比较丰富的领导经验，我有决心更有信心按照市委、市政府确定的目标，按照市人大提出的要求，全力以赴抓好各项工作的落实，不断推动我市城市建设工作迈上新的台阶。</w:t>
      </w:r>
    </w:p>
    <w:p>
      <w:pPr>
        <w:pStyle w:val="Normal"/>
        <w:rPr/>
      </w:pPr>
      <w:r>
        <w:rPr/>
        <w:t>当前，我市已进入全面建设小康社会的重要战略机遇期，面对繁重的任务，重大的责任，城市建设工作应该大有可为，也必须大有作为。为此，我将团结和带领建设系统广大干部职工，与时俱进，开拓创新，克难制胜，以崭新的风貌、昂扬的斗志、求实的作风、进取的精神，按照“四新”的要求，开创出我市城市建设工作的崭新局面，为我市的经济建设、改革开放和社会各项事业的发展创造良好的条件，打下坚实的基础。</w:t>
      </w:r>
    </w:p>
    <w:p>
      <w:pPr>
        <w:pStyle w:val="Normal"/>
        <w:rPr/>
      </w:pPr>
      <w:r>
        <w:rPr/>
        <w:t>再一次感谢各位主任、各位委员对我的信任，谢谢在座各位对我的支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