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雅安蒙顶山导游词"/>
      <w:r>
        <w:rPr/>
        <w:t>四川雅安蒙顶山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蒙山风景名胜区旅游观光</w:t>
      </w:r>
      <w:r>
        <w:rPr/>
        <w:t>!</w:t>
      </w:r>
    </w:p>
    <w:p>
      <w:pPr>
        <w:pStyle w:val="Normal"/>
        <w:rPr/>
      </w:pPr>
      <w:r>
        <w:rPr/>
        <w:t>蒙山风景名胜区位于四川盆地西南边缘，与成都相距</w:t>
      </w:r>
      <w:r>
        <w:rPr/>
        <w:t>100</w:t>
      </w:r>
      <w:r>
        <w:rPr/>
        <w:t>公里的名山县境内。由蒙山、百丈湖、清漪湖等景区组成。</w:t>
      </w:r>
      <w:r>
        <w:rPr/>
        <w:t>1986</w:t>
      </w:r>
      <w:r>
        <w:rPr/>
        <w:t>年由四川省人民政府审定公布为第一批省级风景名胜区。</w:t>
      </w:r>
    </w:p>
    <w:p>
      <w:pPr>
        <w:pStyle w:val="Normal"/>
        <w:rPr/>
      </w:pPr>
      <w:r>
        <w:rPr/>
        <w:t>蒙山又名蒙顶山，因夏禹足迹所至而有“禹贡蒙山”之称</w:t>
      </w:r>
      <w:r>
        <w:rPr/>
        <w:t>;</w:t>
      </w:r>
      <w:r>
        <w:rPr/>
        <w:t>以人贡“皇茶”千载不衰而有“仙茶故乡”之名</w:t>
      </w:r>
      <w:r>
        <w:rPr/>
        <w:t>;</w:t>
      </w:r>
      <w:r>
        <w:rPr/>
        <w:t>以风景秀丽闻名遐迩而有游览胜地之誉。分布于山下的百丈、清漪两座人工湖，则以翡翠般的湖山水景，与清雅宜人的蒙山共同组合成全景区诱人的自然风光。真正是</w:t>
      </w:r>
      <w:r>
        <w:rPr/>
        <w:t>:</w:t>
      </w:r>
      <w:r>
        <w:rPr/>
        <w:t>水因山而增秀，山连水而更幽。我相信各位游览中定会得出同样的感受。</w:t>
      </w:r>
    </w:p>
    <w:p>
      <w:pPr>
        <w:pStyle w:val="Normal"/>
        <w:rPr/>
      </w:pPr>
      <w:r>
        <w:rPr/>
        <w:t>由于各位的时间宝贵，也还由于景区比较宽广，一天之内很难处处游到，因此我们将选择最精华的景段游览，其它一时不能前往的景点，只能在途中由我作一些口头简介来弥补了。特别要声明一点，我们所说“最精华”是指景物最集中，游览最顺路的景段，也就是一路走去看的东西最多的线路，绝不存在贬低其它景点的意思。事实上那些深山古寺、无限风光在险峰的景观，也是十分迷人的。各位如有兴致，留宿山中，然后一一观赏，就知道我绝非虚言了。好了，现在我们已开始走进蒙山，让我向大家先说一说蒙山景区的特色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蒙山在名山县城西</w:t>
      </w:r>
      <w:r>
        <w:rPr/>
        <w:t>15</w:t>
      </w:r>
      <w:r>
        <w:rPr/>
        <w:t>里处，山体长</w:t>
      </w:r>
      <w:r>
        <w:rPr/>
        <w:t>10</w:t>
      </w:r>
      <w:r>
        <w:rPr/>
        <w:t>公里，宽约</w:t>
      </w:r>
      <w:r>
        <w:rPr/>
        <w:t>4</w:t>
      </w:r>
      <w:r>
        <w:rPr/>
        <w:t>公里，最高峰海拔</w:t>
      </w:r>
      <w:r>
        <w:rPr/>
        <w:t>1456</w:t>
      </w:r>
      <w:r>
        <w:rPr/>
        <w:t>米，年平均气温摄氏</w:t>
      </w:r>
      <w:r>
        <w:rPr/>
        <w:t>13.5</w:t>
      </w:r>
      <w:r>
        <w:rPr/>
        <w:t>度。山上土层深厚，土壤肥沃，雨量充沛，气候宜人，林木十分茂盛。这里最大的特点是雨多、雾多、云多。常年云雾茫茫、烟雨蒙蒙，蒙山之名就是因此而来，蒙山茶之品质优良也是因此而来。从旅游的角度来说蒙山有峨眉之秀，青城之幽，又以享誉千年的名茶之乡展示了中华茶文化的高雅。人们来到蒙山，观景、品茶，徜徉在千年茶文化故迹的游道上，处处感受到的是一片清新祥和，毫无粗鄙尘俗之气。有人说“蒙山天下雅”。我认为不敢说天下第一，但这个雅字确乎是蒙山最基本的旅游特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