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店的广告语"/>
      <w:r>
        <w:rPr/>
        <w:t>关于手机店的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650——</w:t>
      </w:r>
      <w:r>
        <w:rPr/>
        <w:t>手机也摄像拍发更精彩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5210——</w:t>
      </w:r>
      <w:r>
        <w:rPr/>
        <w:t>释放你活力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5510——</w:t>
      </w:r>
      <w:r>
        <w:rPr/>
        <w:t>移动娱乐妙趣“横生”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诺基亚</w:t>
      </w:r>
      <w:r>
        <w:rPr/>
        <w:t>8910i——</w:t>
      </w:r>
      <w:r>
        <w:rPr/>
        <w:t>彩信尊者天成钛然自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