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焦裕禄精神个人学习感受600字范文"/>
      <w:r>
        <w:rPr/>
        <w:t>焦裕禄精神个人学习感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在观看了焦裕禄的感人事迹后，我明白了焦裕禄精神的实质就是全心全意为人民服务。我们要学习他甘于吃苦、甘于奉献的精神，要学习他全心全意为群众谋利益的崇高精神。</w:t>
      </w:r>
    </w:p>
    <w:p>
      <w:pPr>
        <w:pStyle w:val="Normal"/>
        <w:rPr/>
      </w:pPr>
      <w:r>
        <w:rPr/>
        <w:t>焦裕禄是一个为人民鞠躬尽瘁，死而后已的英雄。他正确使用权力，把自己当做人民群众的一分子，时刻想着自己是来自人民群众，所做的事情与人民群众的根本利益相一致，领导者应当自觉做一个合格的人民公仆，正是有了这样一个基本群众思想观念，焦裕禄才会自觉地深入群众之中，对于人民群众的情意就会经常铭记心中，群众的甘苦就会时刻装在心中。焦裕禄就是这样，他看到那么多群众吃不饱穿不暖，他心似刀绞</w:t>
      </w:r>
      <w:r>
        <w:rPr/>
        <w:t>;</w:t>
      </w:r>
      <w:r>
        <w:rPr/>
        <w:t>他看到全县那么多群众在风沙盐碱地里常年劳作而得不到好的收成，他心急如焚。他知道自己来自人民群众，他心里时刻装着群众，未独没有他自己。在全国人民全面建设小康社会的今天，虽然形势发生了根本变化，但我们领导者当以人民利益为重，牢固树立领导者来自人民群众的基本观念不能变。</w:t>
      </w:r>
    </w:p>
    <w:p>
      <w:pPr>
        <w:pStyle w:val="Normal"/>
        <w:rPr/>
      </w:pPr>
      <w:r>
        <w:rPr/>
        <w:t>我国的改革事业已进入了关键时期，要持续、快速、健康地发展经济，必须克服前进中一个个困难。这就要求我们的各级干部，既要解放思想，又要转变作风，必须像焦裕禄那样具有全心全意为人民服务的思想，实事求是、密切联系群众的作风，艰苦奋斗、无私奉献的精神。今天，有党的一整套好政策，如果再有一批像焦裕禄那样的好干部，群众的积极性和创造性必然会大大发扬，我国的改革开放、经济建设必将会如虎添翼，焕发出更大的活力。</w:t>
      </w:r>
    </w:p>
    <w:p>
      <w:pPr>
        <w:pStyle w:val="Normal"/>
        <w:rPr/>
      </w:pPr>
      <w:r>
        <w:rPr/>
        <w:t>我们学习焦裕禄精神，我想应体现在以下几个方面：</w:t>
      </w:r>
    </w:p>
    <w:p>
      <w:pPr>
        <w:pStyle w:val="Normal"/>
        <w:rPr/>
      </w:pPr>
      <w:r>
        <w:rPr/>
        <w:t>1</w:t>
      </w:r>
      <w:r>
        <w:rPr/>
        <w:t>、心系群众，服务人民。就是要始终坚持全心全意为人民服务的宗旨。在工作中，要坚持党的群众路线，把职工的愿望和要求作为决策的根本依据，把切实解决民生问题放在各项工作的首位，努力让职工得到实实在在的利益，共享改革发展的成果。</w:t>
      </w:r>
    </w:p>
    <w:p>
      <w:pPr>
        <w:pStyle w:val="Normal"/>
        <w:rPr/>
      </w:pPr>
      <w:r>
        <w:rPr/>
        <w:t>2</w:t>
      </w:r>
      <w:r>
        <w:rPr/>
        <w:t>、真抓实干，务求实效。就是要求发扬求真务实的精神，增强工作的责任感和紧迫感，克服浮燥情绪，抛弃私心杂念，把心思用在干事业干工作上，把精力投入到抓落实中，在抓落实上狠下功夫。要察实情、讲实话、办实事、求实效。一步一个脚印地把我们的文化事业推向前进。</w:t>
      </w:r>
    </w:p>
    <w:p>
      <w:pPr>
        <w:pStyle w:val="Normal"/>
        <w:rPr/>
      </w:pPr>
      <w:r>
        <w:rPr/>
        <w:t>3</w:t>
      </w:r>
      <w:r>
        <w:rPr/>
        <w:t>、艰苦奋斗，勤俭节约。在各项业务活动工作中严格贯彻勤俭节约的原则，真正把有限的生命投入到无限的生命中去，把有限的资金和资源用在刀刃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勤奋好学，学以致用。就是要树立终身学习的思想。既重视理论学习，也重视在实践中学习。要适应时代发展的需要，从工作实际出发，首眼于解决全面落实科学发展观、构建社会主义和谐社会过程中的实际问题，把学习的体会和成果转化为谋划工作的思路，促进工作的措施、干好工作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