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伪满皇宫的导游词"/>
      <w:r>
        <w:rPr/>
        <w:t>2023</w:t>
      </w:r>
      <w:r>
        <w:rPr/>
        <w:t>年吉林伪满皇宫的导游词</w:t>
      </w:r>
      <w:bookmarkEnd w:id="0"/>
    </w:p>
    <w:p>
      <w:pPr>
        <w:pStyle w:val="Normal"/>
        <w:rPr/>
      </w:pPr>
      <w:r>
        <w:rPr/>
        <w:t>伪满皇宫博物院位于长春市光复北路</w:t>
      </w:r>
      <w:r>
        <w:rPr/>
        <w:t>5</w:t>
      </w:r>
      <w:r>
        <w:rPr/>
        <w:t>号，是</w:t>
      </w:r>
      <w:r>
        <w:rPr/>
        <w:t>1931</w:t>
      </w:r>
      <w:r>
        <w:rPr/>
        <w:t>年日本侵占我国东三省后，清朝“末代皇帝”溥仪任伪满皇帝时的皇宫，建立在伪满皇宫遗址上的伪满皇宫博物院，主要陈列一些伪满政权时期的遗物，是我国著名的爱国主义教育基地，是日本在我国东三省进行殖民统治的历史见证。</w:t>
      </w:r>
    </w:p>
    <w:p>
      <w:pPr>
        <w:pStyle w:val="Normal"/>
        <w:rPr/>
      </w:pPr>
      <w:r>
        <w:rPr/>
        <w:t>伪满皇宫分为东西两院，主要以东院的皇宫建筑群为主，有同德殿、御花园、游泳池和防空洞等，还有建国神庙遗址、禁卫军营房、怀远楼、嘉乐殿、勤民楼、缉熙楼等。</w:t>
      </w:r>
    </w:p>
    <w:p>
      <w:pPr>
        <w:pStyle w:val="Normal"/>
        <w:rPr/>
      </w:pPr>
      <w:r>
        <w:rPr/>
        <w:t>伪满皇宫博物院的陈列展览分为，原状陈列、专题展览、联合展览等，其中皇宫东院中的大部分建筑均为原状陈列，有缉熙楼、勤民楼、怀远楼、同德殿、宫内府、植秀轩、畅春轩等</w:t>
      </w:r>
      <w:r>
        <w:rPr/>
        <w:t>;</w:t>
      </w:r>
      <w:r>
        <w:rPr/>
        <w:t>专题展览有“从皇帝到公民”、“伪满宫廷官吏”、“伪满政权官吏”、“伪满宫廷服饰展”等</w:t>
      </w:r>
      <w:r>
        <w:rPr/>
        <w:t>;</w:t>
      </w:r>
      <w:r>
        <w:rPr/>
        <w:t>联合展览是溥仪和其后妃生活用品的联合展览，另外，博物院中还有一些各界捐赠和伪满皇宫遗物复制品临时性展览，以及“勿忘‘九•一八’”的流动展览等。</w:t>
      </w:r>
    </w:p>
    <w:p>
      <w:pPr>
        <w:pStyle w:val="Normal"/>
        <w:rPr/>
      </w:pPr>
      <w:r>
        <w:rPr/>
        <w:t>一座伪满皇宫博物院就是一部日本法西斯对我国东三省长达十四年的殖民统治史，是以溥仪为首的伪满傀儡政权卖国求荣的历史见证，进入伪满皇宫，始终给人是一种历史的沉重感，时刻警醒国人“勿忘国耻”。</w:t>
      </w:r>
    </w:p>
    <w:p>
      <w:pPr>
        <w:pStyle w:val="Normal"/>
        <w:rPr/>
      </w:pPr>
      <w:r>
        <w:rPr/>
        <w:t>灵空山灵空山位于沁源县城西北</w:t>
      </w:r>
      <w:r>
        <w:rPr/>
        <w:t>40</w:t>
      </w:r>
      <w:r>
        <w:rPr/>
        <w:t>公里处的五龙川乡，是一风景名胜区。灵空山为太岳山支脉，方圆</w:t>
      </w:r>
      <w:r>
        <w:rPr/>
        <w:t>20</w:t>
      </w:r>
      <w:r>
        <w:rPr/>
        <w:t>平方公里。这里满山松林覆盖、奇峰叠翠、古木参天，深沟峡谷，成为旅游避暑胜地。</w:t>
      </w:r>
    </w:p>
    <w:p>
      <w:pPr>
        <w:pStyle w:val="Normal"/>
        <w:rPr/>
      </w:pPr>
      <w:r>
        <w:rPr/>
        <w:t>灵空山上树木种类繁多，花草遍地，中草药近百种，国内最为珍贵的“油松之王”九杆旗立于山颠，一基出土，派生九枝，高达</w:t>
      </w:r>
      <w:r>
        <w:rPr/>
        <w:t>40</w:t>
      </w:r>
      <w:r>
        <w:rPr/>
        <w:t>多米。山中，桦树千姿百态，“一佛二菩萨”、“七柱香”、“三柱香”、“迎客松”、“三大王”等令人惊叹。</w:t>
      </w:r>
    </w:p>
    <w:p>
      <w:pPr>
        <w:pStyle w:val="Normal"/>
        <w:rPr/>
      </w:pPr>
      <w:r>
        <w:rPr/>
        <w:t>灵空山上，还有古刹圣寿寺。相传唐代懿宗第四子李侃于唐乾符六年</w:t>
      </w:r>
      <w:r>
        <w:rPr/>
        <w:t>(</w:t>
      </w:r>
      <w:r>
        <w:rPr/>
        <w:t>公元</w:t>
      </w:r>
      <w:r>
        <w:rPr/>
        <w:t>879</w:t>
      </w:r>
      <w:r>
        <w:rPr/>
        <w:t>年</w:t>
      </w:r>
      <w:r>
        <w:rPr/>
        <w:t>)</w:t>
      </w:r>
      <w:r>
        <w:rPr/>
        <w:t>，因避黄巢起义在此出家为僧，被皇封为先师菩萨。灵空山中，有独特的峦桥、仙桥飞跨一线天上，成为绝景。此外，山中还有盖海洞，十八盘、五龙池等多处景观。</w:t>
      </w:r>
    </w:p>
    <w:p>
      <w:pPr>
        <w:pStyle w:val="Normal"/>
        <w:widowControl/>
        <w:bidi w:val="0"/>
        <w:spacing w:before="180" w:after="180"/>
        <w:jc w:val="left"/>
        <w:rPr/>
      </w:pPr>
      <w:r>
        <w:rPr/>
        <w:t>伪满皇宫博物院的相关景点推荐：黄河滩岛、狮泉河、青铜峡、桂林穿山、网师园、贺兰山、兴凯湖、鹿回头、展旗峰、大连港灯塔、珠海凤凰山风光等，是旅游不能错过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