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转正的自我鉴定"/>
      <w:r>
        <w:rPr/>
        <w:t>高中教师转正的自我鉴定</w:t>
      </w:r>
      <w:bookmarkEnd w:id="0"/>
    </w:p>
    <w:p>
      <w:pPr>
        <w:pStyle w:val="Normal"/>
        <w:rPr/>
      </w:pPr>
      <w:r>
        <w:rPr/>
        <w:t>本人</w:t>
      </w:r>
      <w:r>
        <w:rPr/>
        <w:t>xxxx.8</w:t>
      </w:r>
      <w:r>
        <w:rPr/>
        <w:t>月入职，担任了两项工作，一个是高二和高三的地理教学工作，一个是高二三班的班主任工作，半年的努力，有收获，有教训，有激动，也有伤心，现在就把我的感受和认识总结一下。</w:t>
      </w:r>
    </w:p>
    <w:p>
      <w:pPr>
        <w:pStyle w:val="Normal"/>
        <w:rPr/>
      </w:pPr>
      <w:r>
        <w:rPr/>
        <w:t>第一，对学校经营理念和模式的认识</w:t>
      </w:r>
    </w:p>
    <w:p>
      <w:pPr>
        <w:pStyle w:val="Normal"/>
        <w:rPr/>
      </w:pPr>
      <w:r>
        <w:rPr/>
        <w:t>学校以提高学生的成绩为中心，以提高学生的健康素质和思想品德素质为基本点，把学生满意、家长满意、学校满意和社会满意为标准的办学理念，既先进又务实</w:t>
      </w:r>
      <w:r>
        <w:rPr/>
        <w:t>;</w:t>
      </w:r>
      <w:r>
        <w:rPr/>
        <w:t>学校管理规范、注重实效，不搞形式</w:t>
      </w:r>
      <w:r>
        <w:rPr/>
        <w:t>;</w:t>
      </w:r>
      <w:r>
        <w:rPr/>
        <w:t>对老师对学生充满人文关怀</w:t>
      </w:r>
      <w:r>
        <w:rPr/>
        <w:t>;</w:t>
      </w:r>
      <w:r>
        <w:rPr/>
        <w:t>各部门各司其职，不见相互踢球的现象</w:t>
      </w:r>
      <w:r>
        <w:rPr/>
        <w:t>;</w:t>
      </w:r>
      <w:r>
        <w:rPr/>
        <w:t>奖罚分明，多劳多得，优质优酬。在这样的环境里工作，我很快乐。</w:t>
      </w:r>
    </w:p>
    <w:p>
      <w:pPr>
        <w:pStyle w:val="Normal"/>
        <w:rPr/>
      </w:pPr>
      <w:r>
        <w:rPr/>
        <w:t>第二，对教育教学方面的总结</w:t>
      </w:r>
    </w:p>
    <w:p>
      <w:pPr>
        <w:pStyle w:val="Normal"/>
        <w:rPr/>
      </w:pPr>
      <w:r>
        <w:rPr/>
        <w:t>本人担任高二和高三各一个班级的地理课。第一堂课的交流，就发现多数学生对地理课几乎没有兴趣，他们感觉“没有学到什么”，“地理没有用处”。这种认识，将会严重抑制学生自主性的发挥，会成为未来教学工作的障碍。为了提高学生的兴趣，我主要从以下三个方面对学生进行了训练：讲解身边的案例，来自国内的国外的或者是通过媒体获得的材料，让学生体会到地理知识来源于生活，学好地理有利于提高他们的个人素养和评判鉴别能力。二是教给学生一些终生受益的东西，例如辩证的分析问题，用发展的观点思考，吃苦精神，持之以恒等学习品质，以提高学生的自信心，激发内动力，提高学习的自主性。三是交给学生恰当的学习方法。首先就是识图，半年的训练，多数学生养成了读图的习惯</w:t>
      </w:r>
      <w:r>
        <w:rPr/>
        <w:t>;</w:t>
      </w:r>
      <w:r>
        <w:rPr/>
        <w:t>其次是学科知识的构建，让学生学会如何梳理繁杂的知识，培养他们良好的思维方式。</w:t>
      </w:r>
    </w:p>
    <w:p>
      <w:pPr>
        <w:pStyle w:val="Normal"/>
        <w:rPr/>
      </w:pPr>
      <w:r>
        <w:rPr/>
        <w:t>第三，对班主任工作的思考</w:t>
      </w:r>
    </w:p>
    <w:p>
      <w:pPr>
        <w:pStyle w:val="Normal"/>
        <w:rPr/>
      </w:pPr>
      <w:r>
        <w:rPr/>
        <w:t>健康向上，积极和谐的班级文化象阳光雨露一样，浸润、抚育着每个学生的心灵，激发他们的内动力，提高他们的自主性，引导他们健康、快乐而又充实的生活。班级工作繁杂琐碎，但是学生的进步和变化，也让我体会到了喜悦和成就。</w:t>
      </w:r>
    </w:p>
    <w:p>
      <w:pPr>
        <w:pStyle w:val="Normal"/>
        <w:rPr/>
      </w:pPr>
      <w:r>
        <w:rPr/>
        <w:t>高二三班由</w:t>
      </w:r>
      <w:r>
        <w:rPr/>
        <w:t>6</w:t>
      </w:r>
      <w:r>
        <w:rPr/>
        <w:t>个来自青鸟班的学生和</w:t>
      </w:r>
      <w:r>
        <w:rPr/>
        <w:t>11</w:t>
      </w:r>
      <w:r>
        <w:rPr/>
        <w:t>个来自重点班的同学重新组合而成，他们的成绩偏低，参差不齐，从</w:t>
      </w:r>
      <w:r>
        <w:rPr/>
        <w:t>180—550</w:t>
      </w:r>
      <w:r>
        <w:rPr/>
        <w:t>分不等，为了提高他们的自信心和主动性，我班级管理的第一项措施就是：赏识教育。看到学生的优点和长处就立即表扬、鼓励。为了让他们的学习热情持续下去，我组织了“成功</w:t>
      </w:r>
      <w:r>
        <w:rPr/>
        <w:t>=</w:t>
      </w:r>
      <w:r>
        <w:rPr/>
        <w:t>目标</w:t>
      </w:r>
      <w:r>
        <w:rPr/>
        <w:t>+</w:t>
      </w:r>
      <w:r>
        <w:rPr/>
        <w:t>计划</w:t>
      </w:r>
      <w:r>
        <w:rPr/>
        <w:t>+</w:t>
      </w:r>
      <w:r>
        <w:rPr/>
        <w:t>行动”、“俞敏洪的故事”、“房子与人生”、“雄鹰和蜗牛”、“如何做一个富有成效的学生”、“怎样做到努力学习”等主题班会，培养学生持之以恒的品质，这是我班级管理的第二项措施，既激发内动力，提高自主性。针对学生之间的矛盾和摩擦，我专门做了“感恩之心”、“珍惜缘分快乐生活”的班会，给学生的日常言行制订了一个标准，鼓励他们说积极的话，说自信的话，说团结的话，说友爱的话，说有利于集体的话，说鼓舞人心的话，说能够提高个人形象的话</w:t>
      </w:r>
      <w:r>
        <w:rPr/>
        <w:t>;</w:t>
      </w:r>
      <w:r>
        <w:rPr/>
        <w:t>不说消极的话，不说妒忌的话，不说炫耀的话，不说狂妄的话，不说尖酸刻薄的话，不说泄气的话，不说无情的话，不说悲观的话，不说破坏团结的话，不说损害集体和别人荣誉的话，不说破坏个人形象的话。宽容的对待别人，记得别人对自己的好。这是我班级管理的第三项措施，即建立积极向上、学风浓厚的班集体。其他事情，例如后进生的转化，孤僻学生的引导，早恋等现象，都卓有成效。我班级管理的主题是“健康快乐是生活”，希望他们能在追求理想的过程中，寻找到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半年的工作，在与学生交流和不断思考的过程中，我个人的素养和能力也得到了提升。是学校先进的理念、高效的管理、优越的条件，让我能够快乐的工作和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