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负责培养人意见范文"/>
      <w:r>
        <w:rPr/>
        <w:t>关于负责培养人意见范文</w:t>
      </w:r>
      <w:bookmarkEnd w:id="0"/>
    </w:p>
    <w:p>
      <w:pPr>
        <w:pStyle w:val="Normal"/>
        <w:rPr/>
      </w:pPr>
      <w:r>
        <w:rPr/>
        <w:t>____</w:t>
      </w:r>
      <w:r>
        <w:rPr/>
        <w:t>同志入党动机端正，态度积极，思想上积极要求上进，对党员的责任有清晰而明确的认识，并能以一名共产党员的标准要求自己。学习刻苦努力，成绩良好，工作积极、负责，能团结周围同学，注重自身形象，在同学中有较高威信。鉴于</w:t>
      </w:r>
      <w:r>
        <w:rPr/>
        <w:t>____</w:t>
      </w:r>
      <w:r>
        <w:rPr/>
        <w:t>同志在培养考察期间的优秀表现，支委会提请支部大会将其列为发展对象。</w:t>
      </w:r>
    </w:p>
    <w:p>
      <w:pPr>
        <w:pStyle w:val="Normal"/>
        <w:rPr/>
      </w:pPr>
      <w:r>
        <w:rPr/>
        <w:t>____</w:t>
      </w:r>
      <w:r>
        <w:rPr/>
        <w:t>同志在思想上一贯要求进步，靠近组织，认真学习党的基本理论和基本知识按时参加政治学习工作认真负责，学习态度端正，善于团结同学，虚心接受批评不断克服自身缺点，思想逐步成熟，进步较快经党小组会议讨论研究，一致推荐</w:t>
      </w:r>
      <w:r>
        <w:rPr/>
        <w:t>____</w:t>
      </w:r>
      <w:r>
        <w:rPr/>
        <w:t>同志为培养对象。</w:t>
      </w:r>
    </w:p>
    <w:p>
      <w:pPr>
        <w:pStyle w:val="Normal"/>
        <w:rPr/>
      </w:pPr>
      <w:r>
        <w:rPr/>
        <w:t>____</w:t>
      </w:r>
      <w:r>
        <w:rPr/>
        <w:t>同志思想进步，工作学习表现积极，团结群众乐于助人，拥护党和国家，学习党的基本理论和方针政策，表现突出，经党支部委员会讨论研究决定推荐</w:t>
      </w:r>
      <w:r>
        <w:rPr/>
        <w:t>____</w:t>
      </w:r>
      <w:r>
        <w:rPr/>
        <w:t>同志为入党培养对象。</w:t>
      </w:r>
    </w:p>
    <w:p>
      <w:pPr>
        <w:pStyle w:val="Normal"/>
        <w:rPr/>
      </w:pPr>
      <w:r>
        <w:rPr/>
        <w:t>____</w:t>
      </w:r>
      <w:r>
        <w:rPr/>
        <w:t>同志经过一年的培养考察，在各方面进步较快，能从思想和行动上严格要求自己，政治上对党的信念坚定，关心党和国家的大事，拥护党的路线方针政策，积极参加集体活动，思想上对党的认识深刻，学习勤奋，成绩优良，工作积极主动，热情很高，在群众中有一定的威信，及时完成上级交给的各项工作，工作方法得到改进，改正了以前的缺点</w:t>
      </w:r>
      <w:r>
        <w:rPr/>
        <w:t>;</w:t>
      </w:r>
      <w:r>
        <w:rPr/>
        <w:t>团结同学，服务同学，同学之间友好相处，关系融洽，有较强的集体主义精神。鉴于同志各方面的表现优秀，已经具备党员条件，一致同意王伟同志按期转为正式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仍能严格按党员标准要求自己，向党组织靠拢，表现了坚定的共产主义信仰，思想日臻成熟，在工作学习中团结同事，责任心强，在生活中乐于助人，起到了模范作用。通过认真考察和全面衡量，我们认为</w:t>
      </w:r>
      <w:r>
        <w:rPr/>
        <w:t>____</w:t>
      </w:r>
      <w:r>
        <w:rPr/>
        <w:t>同志已具备共产党员条件并愿意介绍</w:t>
      </w:r>
      <w:r>
        <w:rPr/>
        <w:t>____</w:t>
      </w:r>
      <w:r>
        <w:rPr/>
        <w:t>同志加入中国共产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