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文物文化的建议书"/>
      <w:r>
        <w:rPr/>
        <w:t>保护文物文化的建议书</w:t>
      </w:r>
      <w:bookmarkEnd w:id="0"/>
    </w:p>
    <w:p>
      <w:pPr>
        <w:pStyle w:val="Normal"/>
        <w:rPr/>
      </w:pPr>
      <w:r>
        <w:rPr/>
        <w:t>环境应该是什么样的</w:t>
      </w:r>
      <w:r>
        <w:rPr/>
        <w:t>?</w:t>
      </w:r>
      <w:r>
        <w:rPr/>
        <w:t>应该是美丽的，也应该是让人赏心悦目的，可是你们大家看一看现在的环境，美丽吗</w:t>
      </w:r>
      <w:r>
        <w:rPr/>
        <w:t>?</w:t>
      </w:r>
      <w:r>
        <w:rPr/>
        <w:t>让人赏心悦目吗</w:t>
      </w:r>
      <w:r>
        <w:rPr/>
        <w:t>?</w:t>
      </w:r>
      <w:r>
        <w:rPr/>
        <w:t>答案是否定的。</w:t>
      </w:r>
    </w:p>
    <w:p>
      <w:pPr>
        <w:pStyle w:val="Normal"/>
        <w:rPr/>
      </w:pPr>
      <w:r>
        <w:rPr/>
        <w:t>那么我们应该怎么做呢</w:t>
      </w:r>
      <w:r>
        <w:rPr/>
        <w:t>?</w:t>
      </w:r>
      <w:r>
        <w:rPr/>
        <w:t>今天，我给大家一些保护环境的建议，内容如下：</w:t>
      </w:r>
    </w:p>
    <w:p>
      <w:pPr>
        <w:pStyle w:val="Normal"/>
        <w:rPr/>
      </w:pPr>
      <w:r>
        <w:rPr/>
        <w:t>我们生活的地球正在迅速恶化，我们不得不注意一下自己的生活环境有没有对大自然造成危害，大家必须必须别乱丢杂物，特别是那些污染严重的垃圾，比如废电池，因为一节废电池中所含的重金属，如果流到清洁的水中，它造成的污染是非常厉害的，其次要尽量节约纸张、铅笔等树木造的物品，因为浪费了这些东西就是毁灭森林。还要尽量少用一次性饭盒、筷子和塑料袋等物品，以免造成不必要的浪费和减少垃圾的产生。</w:t>
      </w:r>
    </w:p>
    <w:p>
      <w:pPr>
        <w:pStyle w:val="Normal"/>
        <w:rPr/>
      </w:pPr>
      <w:r>
        <w:rPr/>
        <w:t>还有一些小建议：走时要随手关总开关，以免电器过热爆炸，浪费钱又浪费电，要节约用水，刷牙时要关紧水龙头，洗菜水可以淘米，淘米水可以浇花，洗衣水可以拖地，如此就可以减少一些浪费了。不要随意捕杀野生动物，一二级保护动物是绝对不能杀的，但也别捕杀青蛙等常见动物，因为青蛙为我们吃掉</w:t>
      </w:r>
      <w:r>
        <w:rPr/>
        <w:t>1.5</w:t>
      </w:r>
      <w:r>
        <w:rPr/>
        <w:t>万的虫子，而且大部分是害虫。有些人经常不以为是，依旧我行我素，所以我们要尽量少吃野生动物，导致他们野生动物销售额下降，不再捕杀野生动物。</w:t>
      </w:r>
    </w:p>
    <w:p>
      <w:pPr>
        <w:pStyle w:val="Normal"/>
        <w:rPr/>
      </w:pPr>
      <w:r>
        <w:rPr/>
        <w:t>我们的森林被称之是氧气加工厂，所以要爱护花草植物，不要破坏城市绿化，还要积极参与。而且还要少砍伐树木，别浪费木质的物品，因为浪费了这些东西就等于毁灭了森林，所以要少用，来保护越来越少的森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节能灯炮来代替普通灯泡，虽然有些贵但是可以相对的少用一些电的。我呼吁大家：用我们的日常行动来保护地球的环境，让我们的子子孙孙生活在一个美好的环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