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工作先进事迹范文"/>
      <w:r>
        <w:rPr/>
        <w:t>创卫工作先进事迹范文</w:t>
      </w:r>
      <w:bookmarkEnd w:id="0"/>
    </w:p>
    <w:p>
      <w:pPr>
        <w:pStyle w:val="Normal"/>
        <w:rPr/>
      </w:pPr>
      <w:r>
        <w:rPr/>
        <w:t>一、以身作则，以高度的责任心，促进社区创卫工作顺利开展</w:t>
      </w:r>
    </w:p>
    <w:p>
      <w:pPr>
        <w:pStyle w:val="Normal"/>
        <w:rPr/>
      </w:pPr>
      <w:r>
        <w:rPr/>
        <w:t>某领导在分管全街创卫工作的前提下，具体指导社区创卫工作，处之以身作则，带动社区全体人员积极投入到创卫的热潮中。不分白天、黑夜及假日，在社区带头清理卫生死角，现场纠正不文明行为，例如：针对社区企业员工乱扔垃圾的现象，在指导社区纠正员工乱扔垃圾的宣传活动中，出谋划策，并在早上</w:t>
      </w:r>
      <w:r>
        <w:rPr/>
        <w:t>7</w:t>
      </w:r>
      <w:r>
        <w:rPr/>
        <w:t>：</w:t>
      </w:r>
      <w:r>
        <w:rPr/>
        <w:t>30</w:t>
      </w:r>
      <w:r>
        <w:rPr/>
        <w:t>及晚上</w:t>
      </w:r>
      <w:r>
        <w:rPr/>
        <w:t>10</w:t>
      </w:r>
      <w:r>
        <w:rPr/>
        <w:t>：</w:t>
      </w:r>
      <w:r>
        <w:rPr/>
        <w:t>00</w:t>
      </w:r>
      <w:r>
        <w:rPr/>
        <w:t>前亲自拿起喇叭在社区宣传并纠正不文明的行为，在他的带动下，社区离退休老人也积极地参与到创卫宣传的活动中，企业员工提高了自觉维护社区环境的意识，并在很短的时间内，使社区公共场所卫生有了质的提高。</w:t>
      </w:r>
    </w:p>
    <w:p>
      <w:pPr>
        <w:pStyle w:val="Normal"/>
        <w:rPr/>
      </w:pPr>
      <w:r>
        <w:rPr/>
        <w:t>二、建立社区创卫协调机制，为社区创卫排忧解难在社区创卫初期，面临基础设施差，物业公司破产，人员素质低等问题，积极地制约社区的创卫工作。万事开头难，某领导在社区创卫动员大会上，认真梳理，分析创卫形势及当前应着重安排解决的问题，并提出解决问题不过夜，从问题源头上抓起。</w:t>
      </w:r>
    </w:p>
    <w:p>
      <w:pPr>
        <w:pStyle w:val="Normal"/>
        <w:rPr/>
      </w:pPr>
      <w:r>
        <w:rPr/>
        <w:t>(1)</w:t>
      </w:r>
      <w:r>
        <w:rPr/>
        <w:t>针对社区居住人员流动性大，素质参差不齐的状况，召开了辖内企业，学校，物业等单位创卫动员大会，要求各单位加强员工的教育及时发放创卫倡议书，开展了“小手拉大手，崇尚文明，告别陋习”等宣传活动，营造人人参与创卫的氛围。并发动企业为社区创卫发挥各自的作用，如辖区内企业某公司主动捐款一万多元，购买二十张休闲椅放置在社区绿化广场，使社区广大居民有休息场所的同时，又能自觉爱护绿化，受到了广大居民群众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社区“五小”场所的“六乱”现象是创卫当中的老大难问题，社区工作人员多次上门督导整改，但效果不佳。原因是部分店主创卫意识差，经营不规范，制度不落实。某领导在了解情况后，一方面要求工作人员工作方法，另一方面及时协调相关职能部门召开“五小”场所业主的会议，同时多次带队清查和现场督导整改，突出重点，抓住源头，加强监督机制。使目前社区的乱摆卖、占道经营等“六乱”现象基本杜绝，很多居民朋友说：“多少年了，没见过这么整齐干净，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