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怎么写"/>
      <w:r>
        <w:rPr/>
        <w:t>浙江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桐君山</w:t>
      </w:r>
      <w:r>
        <w:rPr/>
        <w:t>·</w:t>
      </w:r>
      <w:r>
        <w:rPr/>
        <w:t>七里扬帆景区游览，我是景区的讲解员，姓</w:t>
      </w:r>
      <w:r>
        <w:rPr/>
        <w:t>Х</w:t>
      </w:r>
      <w:r>
        <w:rPr/>
        <w:t>，我们的游程大约为二小时左右，希望各位今天在我的导游讲解下，能够玩得开心，游得尽兴。</w:t>
      </w:r>
    </w:p>
    <w:p>
      <w:pPr>
        <w:pStyle w:val="Normal"/>
        <w:rPr/>
      </w:pPr>
      <w:r>
        <w:rPr/>
        <w:t>【桐君老人像前】</w:t>
      </w:r>
    </w:p>
    <w:p>
      <w:pPr>
        <w:pStyle w:val="Normal"/>
        <w:rPr/>
      </w:pPr>
      <w:r>
        <w:rPr/>
        <w:t>桐君山</w:t>
      </w:r>
      <w:r>
        <w:rPr/>
        <w:t>·</w:t>
      </w:r>
      <w:r>
        <w:rPr/>
        <w:t>七里扬帆景区是一处综合性的观光游览景区，主要分为两部分内容。一部分是攀桐君山访古寻幽，品中药文化</w:t>
      </w:r>
      <w:r>
        <w:rPr/>
        <w:t>;</w:t>
      </w:r>
      <w:r>
        <w:rPr/>
        <w:t>另一部分是观景游乐富春江七里扬帆。</w:t>
      </w:r>
    </w:p>
    <w:p>
      <w:pPr>
        <w:pStyle w:val="Normal"/>
        <w:rPr/>
      </w:pPr>
      <w:r>
        <w:rPr/>
        <w:t>各位游客，一进大门，我们就可以看到一位慈眉善目、笑眯眯看着我们的老人塑像，这位便是此山最早的主人桐君老人，他背依桐君山，面朝富春江，肩挂药葫芦，后背箬叶帽，仿佛千百年前那位济世救民的老中医又回到了我们身边。说起这位桐君老人，根据《方舆胜揽》记载：远在</w:t>
      </w:r>
      <w:r>
        <w:rPr/>
        <w:t>4000</w:t>
      </w:r>
      <w:r>
        <w:rPr/>
        <w:t>多年前的时候，此山上长满了许多的桐树，山上有一位老翁在此采药、炼丹，并在桐树下造了一座茅草房，因为这位老人的医术非常高明，经常给山下的老百姓治病，并且分文不收。所以当地人非常感谢他，请他留下姓名，永远为他传诵。当人们问他叫什么名字的时候，他只是笑了笑，指了指后面的大桐树，人们根据他的这一示意，便把这座山称为桐君山，这位老人称为桐君老人，意指桐树下的君子，山下的小镇称为桐庐镇，取“桐树下的草庐”之意。</w:t>
      </w:r>
    </w:p>
    <w:p>
      <w:pPr>
        <w:pStyle w:val="Normal"/>
        <w:rPr/>
      </w:pPr>
      <w:r>
        <w:rPr/>
        <w:t>其实，桐君，在历史上确有其人，是我国有文字记载最早的一位对药物学研究卓有成效的医药学者。据梁</w:t>
      </w:r>
      <w:r>
        <w:rPr/>
        <w:t>·</w:t>
      </w:r>
      <w:r>
        <w:rPr/>
        <w:t>陶弘景《本草序》，明</w:t>
      </w:r>
      <w:r>
        <w:rPr/>
        <w:t>·</w:t>
      </w:r>
      <w:r>
        <w:rPr/>
        <w:t>李时珍《本草纲目》、《中国名人大辞典》等记载：桐君，是黄帝时人，黄帝命巫彭采药求道，止于桐庐县东山</w:t>
      </w:r>
      <w:r>
        <w:rPr/>
        <w:t>(</w:t>
      </w:r>
      <w:r>
        <w:rPr/>
        <w:t>也就是现在的桐君山</w:t>
      </w:r>
      <w:r>
        <w:rPr/>
        <w:t>)</w:t>
      </w:r>
      <w:r>
        <w:rPr/>
        <w:t>桐树下，识草木金石性味，定三品药物，著有《桐君采药录》，太平兴国二年的《太平御览》之“药部”篇载有桐君对</w:t>
      </w:r>
      <w:r>
        <w:rPr/>
        <w:t>30</w:t>
      </w:r>
      <w:r>
        <w:rPr/>
        <w:t>多种药物的性味评判，可见桐君这位历史人物是载之史册的，在古时的医坛上也是盛名卓著的。桐君定的处方格律君、臣、佐、使，垂数千年沿用迄今，不愧是我国中医药的鼻祖。历代诗人、画家都曾以桐君为题材吟诗作画。如苏轼、陆游、徐舫都写有《桐君山诗》，在桐君山的摩崖石刻上还留有元已卯</w:t>
      </w:r>
      <w:r>
        <w:rPr/>
        <w:t>(</w:t>
      </w:r>
      <w:r>
        <w:rPr/>
        <w:t>公元</w:t>
      </w:r>
      <w:r>
        <w:rPr/>
        <w:t>1279</w:t>
      </w:r>
      <w:r>
        <w:rPr/>
        <w:t>年</w:t>
      </w:r>
      <w:r>
        <w:rPr/>
        <w:t>)</w:t>
      </w:r>
      <w:r>
        <w:rPr/>
        <w:t>俞颐轩的五绝一首：“潇洒桐庐郡，江山景物妍。问君君不语，指木是何年。”这首石刻，生动地记录了</w:t>
      </w:r>
      <w:r>
        <w:rPr/>
        <w:t>700</w:t>
      </w:r>
      <w:r>
        <w:rPr/>
        <w:t>多年前诗人对于桐君其人的真情实感。</w:t>
      </w:r>
    </w:p>
    <w:p>
      <w:pPr>
        <w:pStyle w:val="Normal"/>
        <w:rPr/>
      </w:pPr>
      <w:r>
        <w:rPr/>
        <w:t>【百草园】</w:t>
      </w:r>
    </w:p>
    <w:p>
      <w:pPr>
        <w:pStyle w:val="Normal"/>
        <w:rPr/>
      </w:pPr>
      <w:r>
        <w:rPr/>
        <w:t>好，各位，在对这位桐君山的最早的主人稍作了解后，我们前行可以看到，旁边有一片开阔的园子，看似许多普通的杂草和一些高低不同的植物参差不齐地排着，偶尔沁入你的鼻子，是一股淡淡的青草味。也许你会把它当作一般的绿化草地，眼睛偶尔瞥过便罢了，其实这里面的一草一木都是行医治病的良药。大家请看，这个叫“马蹄径”专治胆囊炎、尿路结石、传染性肝炎等</w:t>
      </w:r>
      <w:r>
        <w:rPr/>
        <w:t>;</w:t>
      </w:r>
      <w:r>
        <w:rPr/>
        <w:t>这个叫“阔叶十大功劳”专治胃肠炎、咽喉肿痛等</w:t>
      </w:r>
      <w:r>
        <w:rPr/>
        <w:t>;</w:t>
      </w:r>
      <w:r>
        <w:rPr/>
        <w:t>这个叫“枸骨”，专治腰痛、肋骨痛、牙痛等</w:t>
      </w:r>
      <w:r>
        <w:rPr/>
        <w:t>;</w:t>
      </w:r>
      <w:r>
        <w:rPr/>
        <w:t>这里还有专治跌打损伤、风湿性关节炎、毒蛇毒虫咬伤等的药材，大家所处其中，是否闻到了浓郁的中药气息呢</w:t>
      </w:r>
      <w:r>
        <w:rPr/>
        <w:t>?</w:t>
      </w:r>
    </w:p>
    <w:p>
      <w:pPr>
        <w:pStyle w:val="Normal"/>
        <w:rPr/>
      </w:pPr>
      <w:r>
        <w:rPr/>
        <w:t>各位，走过百草园，请大家往左边看，停泊在江边的小木船正拉起风帆准备启航。这就是我们景区的另一部分—富春江</w:t>
      </w:r>
      <w:r>
        <w:rPr/>
        <w:t>·</w:t>
      </w:r>
      <w:r>
        <w:rPr/>
        <w:t>七里扬帆，过一会儿，我们将会登上帆船，去富春江中感受一下古景七里扬帆的乐趣。</w:t>
      </w:r>
    </w:p>
    <w:p>
      <w:pPr>
        <w:pStyle w:val="Normal"/>
        <w:rPr/>
      </w:pPr>
      <w:r>
        <w:rPr/>
        <w:t>【牌坊前】</w:t>
      </w:r>
    </w:p>
    <w:p>
      <w:pPr>
        <w:pStyle w:val="Normal"/>
        <w:rPr/>
      </w:pPr>
      <w:r>
        <w:rPr/>
        <w:t>各位游客，现在我们来到了一座牌坊前，这座牌坊是建于</w:t>
      </w:r>
      <w:r>
        <w:rPr/>
        <w:t>××</w:t>
      </w:r>
      <w:r>
        <w:rPr/>
        <w:t>年，上方写有“药祖之乡”四字，这是由广州中医学院教授罗元恺书写的，牌坊前有二块石碑，一方是已故的著名中医叶橘泉先生书写的“中药鼻祖”碑，另一方上写“源远流长”是</w:t>
      </w:r>
      <w:r>
        <w:rPr/>
        <w:t>1989</w:t>
      </w:r>
      <w:r>
        <w:rPr/>
        <w:t>年前来参加桐庐华夏中药节的国家医药总局的领导题写的，意指桐君始创的中华医药科学源远流长，希望桐君山这块中华医药圣地发出更加夺目的光芒。</w:t>
      </w:r>
    </w:p>
    <w:p>
      <w:pPr>
        <w:pStyle w:val="Normal"/>
        <w:rPr/>
      </w:pPr>
      <w:r>
        <w:rPr/>
        <w:t>各位，接下来我们就要开始登桐君山了，桐君山海拔只有</w:t>
      </w:r>
      <w:r>
        <w:rPr/>
        <w:t>67</w:t>
      </w:r>
      <w:r>
        <w:rPr/>
        <w:t>米，</w:t>
      </w:r>
      <w:r>
        <w:rPr/>
        <w:t>200</w:t>
      </w:r>
      <w:r>
        <w:rPr/>
        <w:t>多级台阶，但是“山不在高，有仙则名”。因为有了千年的桐君老人，使得桐君山在中医药文化上占有一席之地，被称为是“药祖圣地”。当然，此山除了具有浓厚的中药文化外，还因为其独特的地理位置、优美的环境、秀丽的风光，而被称为“小金山、浮玉山”。清代康有为曾称为“峨眉诸峰不及此奇”，梁启超则称之为“峨眉之一角”，由此可见，桐君山不仅风光旖旎，还是一方风水宝地。各位，在绿树掩映丛中，我们可以看到一幢青砖灰瓦马头墙的徽派建筑吸引着我们前往，这就是我们登山前要去的第一处景点叶浅予故居——富春画苑。</w:t>
      </w:r>
    </w:p>
    <w:p>
      <w:pPr>
        <w:pStyle w:val="Normal"/>
        <w:rPr/>
      </w:pPr>
      <w:r>
        <w:rPr/>
        <w:t>【富春画苑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现在我们站在富春画苑前了，这是我国当代画家叶浅予先生生前居住的地方，背靠桐君山，面临富春江，打开窗户便是景，是一处绝好的吟诗会友之地。面积有</w:t>
      </w:r>
      <w:r>
        <w:rPr/>
        <w:t>466</w:t>
      </w:r>
      <w:r>
        <w:rPr/>
        <w:t>平方米，分上下二层，除了有画室、展览厅外，还有起居室、厨房、小餐厅等一应俱全。叶老的老宅原来在桐庐镇上，后来在抗日战争期间被日本的飞机炸毁了，为了使他每年回故乡，有一个居住、创作、会客的地方，</w:t>
      </w:r>
      <w:r>
        <w:rPr/>
        <w:t>1985</w:t>
      </w:r>
      <w:r>
        <w:rPr/>
        <w:t>年，桐庐县政府、县旅游局特地建造这座小楼供他居住。叶老对他的新居非常喜欢，取名为“富春画苑”，这横额上的“富春画苑”四字便是他亲手所写，在画苑的两侧有一对龙虎门，叶老将左侧题为“迎晖”，右侧为“揖翠”。面对滔滔富春江，背朝嵯峨桐君山，的确是恰到好处。接下来，各位请随我入内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