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生活英语作文带翻译"/>
      <w:r>
        <w:rPr/>
        <w:t>大学军训生活英语作文带翻译</w:t>
      </w:r>
      <w:bookmarkEnd w:id="0"/>
    </w:p>
    <w:p>
      <w:pPr>
        <w:pStyle w:val="Normal"/>
        <w:rPr/>
      </w:pPr>
      <w:r>
        <w:rPr/>
        <w:t>the12daysofmilitarytrainingisover,forthisgroupofcollegestudentsforouroutlookonlife,valueshaveaprofoundimpact.lookbacktothedaysofmilitarytraininghavebitterhavejoy,tearsalsohavelaughed,butapplausetocoverallthepain,onlyunityandjoy.universityofmilitarytrainingfeeling</w:t>
      </w:r>
    </w:p>
    <w:p>
      <w:pPr>
        <w:pStyle w:val="Normal"/>
        <w:rPr/>
      </w:pPr>
      <w:r>
        <w:rPr/>
        <w:t>sincethestationofthatamoment,i'lltellmyself,inowisoneofthesoldiers,myheartsecretlyswear:isagainpainstakinglyagaintired,ialsowanttostrongtobeagoodsoldier,makeastandthetestofsoldiers.militarytrainingcontentincludesqueuetraining,tacticaltraining,shootingtrainingandtheoreticallecture.thequeueistrainingasasoldiermustbeprepared.junziinitshouldbeisoneofthemostbasicofqueuetraining,twofeetapart,about60degrees,legsstraightclamping,hip,lowerabdomenmicro,tall,lowerjaw,neck,eyesstraightaway;bothnaturalprolapse,fivefingerstogether,thefingerstickinpantsseam.thisseeminglysimple,buttodoandneedtobeabletoinsistforalongtime,itisnoteasything.standalongtimewillfeeltiredandbitter.plustheweather,glisteningonhisheadinthesun,isatthefootofhotcementfloor,sweatbuccalbacksoon,timegrows,neck,waist,kneeandfootwastired.severaltimes,ifeltlikeicannotstandfast,butibulletwasover.</w:t>
      </w:r>
    </w:p>
    <w:p>
      <w:pPr>
        <w:pStyle w:val="Normal"/>
        <w:rPr/>
      </w:pPr>
      <w:r>
        <w:rPr/>
        <w:t>thefeelingofaphilosophersaid:can'taftertasteisthegreatestfeeling.formilitarytraining,somefeelreallycannottalk,onlyinnatuallysensemakingaftertaste.thetaste,asalwaysverystrongtea,onlytriedtoknowoftheseaggregates,andthentoandpeoplewhohavethesameexperiencealaugh,andtherelativelygoodfeelingbetweeneachother.likehowmanyreadersjusthowmanyhamlet,militarytraining,foreveryone,don'thaveatasteintheheart.asforme,militarytraining,tosomeextent,havebeyonditsownsimplesense,ithasbecomeakindofpreciousrareanexperience,writtenintomymemory,andbecomeapartofthedonotkill,ithasbecomeakindofpower,atroubletome,akindoflifesupport,supportthelifejourneyofallkindsofwindandrainofthemind.militarytrainingandgivemethebestmemories,ispureandhonestbetweenstudentsandinstructorsisfullofthemilkofhumankindness.overtheyears,thiskindoftherelationshipofthealreadyveryrare,verynostalgicandwanttostay,lookforwardto!</w:t>
      </w:r>
    </w:p>
    <w:p>
      <w:pPr>
        <w:pStyle w:val="Normal"/>
        <w:rPr/>
      </w:pPr>
      <w:r>
        <w:rPr/>
        <w:t>militarytraining,letitbecomethememoryofthelifeofaplump,brewing,inthedayswhenmixedandtheninacoupleoffriendsandrelativesgatherthetreasurewiththosesweetmomentsholdingout,indulge,enjoymoving!</w:t>
      </w:r>
    </w:p>
    <w:p>
      <w:pPr>
        <w:pStyle w:val="Normal"/>
        <w:rPr/>
      </w:pPr>
      <w:r>
        <w:rPr/>
        <w:t>参考翻译</w:t>
      </w:r>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大学军训感想</w:t>
      </w:r>
    </w:p>
    <w:p>
      <w:pPr>
        <w:pStyle w:val="Normal"/>
        <w:rPr/>
      </w:pPr>
      <w:r>
        <w:rPr/>
        <w:t>从到了驻地的那一刻开始，我就告诉我自己，我现在是一个兵了，我的心里暗暗发誓：就是再苦再累，我也要坚强地做一个好兵，做一个经得起考验的优兵。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