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作文800字"/>
      <w:r>
        <w:rPr/>
        <w:t>高一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个星期的军训生活很快就结束了，但结束并不意味着一个句号，而是高中漫漫生活中的一个逗号，以后的日子仍然需要我的努力。在这一个星期里，教官教给我的东西有很多，很多。这七天过去了，留给我的不只有辛酸和苦辣，更重要的是，这七天，留给我了高中生涯中的第一份礼物——我们六班永恒的记忆。</w:t>
      </w:r>
    </w:p>
    <w:p>
      <w:pPr>
        <w:pStyle w:val="Normal"/>
        <w:rPr/>
      </w:pPr>
      <w:r>
        <w:rPr/>
        <w:t>记忆中，这次的军训，是我第二次离开我的爸爸妈妈，独自去外边的世界。在没有父母的翅膀的保护下，去生活，去奋斗。那天早上八点钟，我准时到达学校。雨下得很大，同学们在父母的陪伴下，登上开往新郑的车。汽车驶入淅淅沥沥的雨幕，消失在父母们关切的视野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个半小时的车程，我们到达了目的地。紧接着的两天都在下雨，雨中的训练还是别有一番滋味的。即使是雨天，也不停止训练，这就是军训的纪律。这是我来到这里之后，所学习的第一堂课。中国军队之所以强大，就是因为中国军队拥有铁一般的纪律。学校组织这次活动，我想，就是为了让我们学习这里的纪律意识，一边回到学校之后，可以严格对待自己，要求自己。由此看来，军训的意义非同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