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家长会领导讲话"/>
      <w:r>
        <w:rPr/>
        <w:t>高一家长会领导讲话</w:t>
      </w:r>
      <w:bookmarkEnd w:id="0"/>
    </w:p>
    <w:p>
      <w:pPr>
        <w:pStyle w:val="Normal"/>
        <w:rPr/>
      </w:pPr>
      <w:r>
        <w:rPr/>
        <w:t>尊敬的各位家长</w:t>
      </w:r>
    </w:p>
    <w:p>
      <w:pPr>
        <w:pStyle w:val="Normal"/>
        <w:rPr/>
      </w:pPr>
      <w:r>
        <w:rPr/>
        <w:t>大家上午好</w:t>
      </w:r>
    </w:p>
    <w:p>
      <w:pPr>
        <w:pStyle w:val="Normal"/>
        <w:rPr/>
      </w:pPr>
      <w:r>
        <w:rPr/>
        <w:t>首先我要代表学校对于大家的到来表示热烈的欢迎，并由衷的感谢大家对于学校工作的大力支持。</w:t>
      </w:r>
    </w:p>
    <w:p>
      <w:pPr>
        <w:pStyle w:val="Normal"/>
        <w:rPr/>
      </w:pPr>
      <w:r>
        <w:rPr/>
        <w:t>下面我来介绍一下实验高中的基本情况：</w:t>
      </w:r>
    </w:p>
    <w:p>
      <w:pPr>
        <w:pStyle w:val="Normal"/>
        <w:rPr/>
      </w:pPr>
      <w:r>
        <w:rPr/>
        <w:t>实验高中建校于</w:t>
      </w:r>
      <w:r>
        <w:rPr/>
        <w:t>20x0</w:t>
      </w:r>
      <w:r>
        <w:rPr/>
        <w:t>年，是一所全日制普通高中。学校前身是县一中和县三中的高中部。两校高中部于去年</w:t>
      </w:r>
      <w:r>
        <w:rPr/>
        <w:t>8</w:t>
      </w:r>
      <w:r>
        <w:rPr/>
        <w:t>月份完成了整体合并，定名为肇州县实验高中。学校现有</w:t>
      </w:r>
      <w:r>
        <w:rPr/>
        <w:t>52</w:t>
      </w:r>
      <w:r>
        <w:rPr/>
        <w:t>个教学班、</w:t>
      </w:r>
      <w:r>
        <w:rPr/>
        <w:t>3200</w:t>
      </w:r>
      <w:r>
        <w:rPr/>
        <w:t>余名学生。现有教职工</w:t>
      </w:r>
      <w:r>
        <w:rPr/>
        <w:t>218</w:t>
      </w:r>
      <w:r>
        <w:rPr/>
        <w:t>人，其中研究生学历教师两名，教师本科学历达标率</w:t>
      </w:r>
      <w:r>
        <w:rPr/>
        <w:t>100%;</w:t>
      </w:r>
      <w:r>
        <w:rPr/>
        <w:t>中级以上职称的教师人数为</w:t>
      </w:r>
      <w:r>
        <w:rPr/>
        <w:t>140</w:t>
      </w:r>
      <w:r>
        <w:rPr/>
        <w:t>人</w:t>
      </w:r>
      <w:r>
        <w:rPr/>
        <w:t>;</w:t>
      </w:r>
      <w:r>
        <w:rPr/>
        <w:t>市级教学能手</w:t>
      </w:r>
      <w:r>
        <w:rPr/>
        <w:t>12</w:t>
      </w:r>
      <w:r>
        <w:rPr/>
        <w:t>人，市级骨干教师</w:t>
      </w:r>
      <w:r>
        <w:rPr/>
        <w:t>33</w:t>
      </w:r>
      <w:r>
        <w:rPr/>
        <w:t>人。</w:t>
      </w:r>
    </w:p>
    <w:p>
      <w:pPr>
        <w:pStyle w:val="Normal"/>
        <w:rPr/>
      </w:pPr>
      <w:r>
        <w:rPr/>
        <w:t>可以说，我校无论在办学理念、办学规模、师资配备上都达到了普通优质高中的标准。换句话说，我校自建校之日起，就已经是一所教师年龄结构合理，办学底蕴丰厚、软硬件设施完备的优质普通高中。</w:t>
      </w:r>
    </w:p>
    <w:p>
      <w:pPr>
        <w:pStyle w:val="Normal"/>
        <w:rPr/>
      </w:pPr>
      <w:r>
        <w:rPr/>
        <w:t>建校一年来，学校秉承“与时俱进发挥多元办学特色，凝神聚力培育优质高效人才”的办学理念，在“特色育人双向培养”的办学实践中做出了不懈的努力。全体教职工团结奋进，同心同德，既突出教学工作的重要地位，又注重了德育工作的重要性。所以在短时间内，我校就实现了学校全面建设的既定目标。又实现了学校教学质量与德育建设的双丰收。</w:t>
      </w:r>
    </w:p>
    <w:p>
      <w:pPr>
        <w:pStyle w:val="Normal"/>
        <w:rPr/>
      </w:pPr>
      <w:r>
        <w:rPr/>
        <w:t>学校的发展是迅速的，但学校所面临的压力也是巨大的。随着教育形势的变化和重点校的持续性扩招，使进入我校的生源素质越来越差，学生大多学科基础差，行为习惯不好。这就给我们的教学和学生管理工作带来了诸多的困难。但我校决心打造特色突出、全面育人的优质高中，就必须在工作中积极探索适合我校的教学和管理模式，力争使进入我校的学生个个成才。</w:t>
      </w:r>
    </w:p>
    <w:p>
      <w:pPr>
        <w:pStyle w:val="Normal"/>
        <w:rPr/>
      </w:pPr>
      <w:r>
        <w:rPr/>
        <w:t>教学工作方面：</w:t>
      </w:r>
    </w:p>
    <w:p>
      <w:pPr>
        <w:pStyle w:val="Normal"/>
        <w:rPr/>
      </w:pPr>
      <w:r>
        <w:rPr/>
        <w:t>针对现有生源现状，我校立足现实、深挖潜力，积极探索符合我校实际的课堂教学模式，积极拓宽课程改革的深广度。为了持续提升我校的教学质量，我校重点落实的工作有：强化课堂管理，提高课堂效率，提高教师综合素质和业务能力。</w:t>
      </w:r>
    </w:p>
    <w:p>
      <w:pPr>
        <w:pStyle w:val="Normal"/>
        <w:rPr/>
      </w:pPr>
      <w:r>
        <w:rPr/>
        <w:t>在课堂管理方面，学校从规范教师授课行为和整治学生课堂违纪行为入手，不断加大对任课教师及广大学生的监管力度。学校依据所制定的各项管理条例，对教师迟到，不管理课堂等不良行为，对学生上课玩手机，睡觉等违纪现象进行了持续而有力度的整改。可以说，我校的课堂管理工作开展的持续有力，扎实有效。从而使广大在职教师的责任意识不断增强，学生的各种课堂违纪行为已经明显减少。</w:t>
      </w:r>
    </w:p>
    <w:p>
      <w:pPr>
        <w:pStyle w:val="Normal"/>
        <w:rPr/>
      </w:pPr>
      <w:r>
        <w:rPr/>
        <w:t>在课堂改革方面，我校提出了“降起点分层次高效能”的课堂教学模式。也就是针对我校学生基础薄弱的现实，适度降低教学起点，甚至会在高一阶段利用大块时间给学生补足初中的欠账</w:t>
      </w:r>
      <w:r>
        <w:rPr/>
        <w:t>;</w:t>
      </w:r>
      <w:r>
        <w:rPr/>
        <w:t>针对各班学生程度不一的现实状况，分层指导，因材施教</w:t>
      </w:r>
      <w:r>
        <w:rPr/>
        <w:t>;</w:t>
      </w:r>
      <w:r>
        <w:rPr/>
        <w:t>在有效教学管理的保障下，学校提出了“高效能”的授课目标，就是以学生的积极参与和教师的精讲精练相配合，来最终实现教学效果的最大化。同时，我校很注重学习和移植外地先进经验，取其精华，服务教学。从目前看，我校的课堂教学水平已经得到了极大的提升。</w:t>
      </w:r>
    </w:p>
    <w:p>
      <w:pPr>
        <w:pStyle w:val="Normal"/>
        <w:rPr/>
      </w:pPr>
      <w:r>
        <w:rPr/>
        <w:t>同时，我校一直十分重视教师的深度培养。因为教师的责任意识、业务水平直接影响着教学质量。所以学校通过校本培训的平台，以校级赛课、教师培训、教师业务水平考试等方式，积极提升在职教师的综合素质与业务水平。努力在源头上推动教学质量的持续提升。现在为期两个月的年轻教师赛课活动刚刚结束，后续的年轻教师培训和年轻班主任培训已全面铺开。这样就对占教师人数半数以上年轻教师群体起到促动其快速提升的目的，并同时达到了以老带新、以新促老的目的。</w:t>
      </w:r>
    </w:p>
    <w:p>
      <w:pPr>
        <w:pStyle w:val="Normal"/>
        <w:rPr/>
      </w:pPr>
      <w:r>
        <w:rPr/>
        <w:t>在双向培养的框架内，我校的特色办学水平也在不断的提升，从而极大的拓宽了学生的培养层面。这方面刚才张校长已经详细的说了，这里就不多说了。总之一句话，我们实验高中的办学渠道正在不断地拓宽。</w:t>
      </w:r>
    </w:p>
    <w:p>
      <w:pPr>
        <w:pStyle w:val="Normal"/>
        <w:rPr/>
      </w:pPr>
      <w:r>
        <w:rPr/>
        <w:t>在</w:t>
      </w:r>
      <w:r>
        <w:rPr/>
        <w:t>2011</w:t>
      </w:r>
      <w:r>
        <w:rPr/>
        <w:t>年我校参加的首届高考中，我校的教学质量经受了考验，取得了成功。共有</w:t>
      </w:r>
      <w:r>
        <w:rPr/>
        <w:t>327</w:t>
      </w:r>
      <w:r>
        <w:rPr/>
        <w:t>人二表本科上线，其中李佳林同学以全校最高分</w:t>
      </w:r>
      <w:r>
        <w:rPr/>
        <w:t>586</w:t>
      </w:r>
      <w:r>
        <w:rPr/>
        <w:t>分考取了解放军机械工程学院。这样的高考成绩在大庆同类高中中名列前茅，取得了良好的社会声誉。</w:t>
      </w:r>
    </w:p>
    <w:p>
      <w:pPr>
        <w:pStyle w:val="Normal"/>
        <w:rPr/>
      </w:pPr>
      <w:r>
        <w:rPr/>
        <w:t>德育工作方面：</w:t>
      </w:r>
    </w:p>
    <w:p>
      <w:pPr>
        <w:pStyle w:val="Normal"/>
        <w:rPr/>
      </w:pPr>
      <w:r>
        <w:rPr/>
        <w:t>德育工作直接影响着一个学校的校风校貌，更影响着孩子未来的人生轨迹。所以我校非常重视德育工作深度开展。学校一直在“严字当头、教育为主”的总体思路的引导下开展工作，并已经取得很好的效果。我们十分注重学生的养成教育，坚持从日常的点滴小事抓起。并对于打架上网，早恋吸烟等易出现的问题坚持常抓不懈，整改到底。我校的学生管理是严而有度的，是严而有爱的。学校从不随便开除学生，总会本着教育为主的目的，给违纪学生及时改过的机会。但对于屡教不改，情节恶劣的学生也从不妥协、绝不姑息。同时，学校还积极拓展思想教育的深广度，通过升旗仪式、主题班会、各种团队活动对学生进行多方面的积极引导和思想教育。目前，学校的管理工作又上新台阶，不但校园环境干净整洁，软硬件设施更新完善，学生面貌更是焕然一新，全校形成浓厚的学习氛围。建校以来，我校从未发生一起重大的学生安全事故。我校的学生管理工作已经得到了社会各界和上级主管部门的广泛认可。并在</w:t>
      </w:r>
      <w:r>
        <w:rPr/>
        <w:t>2011</w:t>
      </w:r>
      <w:r>
        <w:rPr/>
        <w:t>年</w:t>
      </w:r>
      <w:r>
        <w:rPr/>
        <w:t>6</w:t>
      </w:r>
      <w:r>
        <w:rPr/>
        <w:t>月，被评为大庆市师德工作先进集体</w:t>
      </w:r>
      <w:r>
        <w:rPr/>
        <w:t>;</w:t>
      </w:r>
    </w:p>
    <w:p>
      <w:pPr>
        <w:pStyle w:val="Normal"/>
        <w:rPr/>
      </w:pPr>
      <w:r>
        <w:rPr/>
        <w:t>咱们高一新生已经入学三个月了。对于这些孩子的表现，学校是满意的。他们大部分学习刻苦，团结向上，在各种活动中表现积极，并在学校的教育与管理下逐渐改变了自己的不良习惯，走上了勤奋好学的学业之路。我认为，没有教不好的学生。只要我们家校携手合作，共同努力，就一定会给他们一个美好的未来。</w:t>
      </w:r>
    </w:p>
    <w:p>
      <w:pPr>
        <w:pStyle w:val="Normal"/>
        <w:rPr/>
      </w:pPr>
      <w:r>
        <w:rPr/>
        <w:t>最后，我向各位家长提出以下两点希望：</w:t>
      </w:r>
    </w:p>
    <w:p>
      <w:pPr>
        <w:pStyle w:val="Normal"/>
        <w:rPr/>
      </w:pPr>
      <w:r>
        <w:rPr/>
        <w:t>一</w:t>
      </w:r>
      <w:r>
        <w:rPr/>
        <w:t>.</w:t>
      </w:r>
      <w:r>
        <w:rPr/>
        <w:t>希望大家做好对孩子的教育和引导，帮助孩子更好的完成学业。</w:t>
      </w:r>
    </w:p>
    <w:p>
      <w:pPr>
        <w:pStyle w:val="Normal"/>
        <w:rPr/>
      </w:pPr>
      <w:r>
        <w:rPr/>
        <w:t>现在是知识经济的时代，社会对于人才层次的要求也将越来越高。所以读书仍是决定孩子前途命运的大事，仍是多数寒门学子实现理想的有效途径。但现在的孩子大多是独生子女，又都个性很强。在社会大环境的影响下，孩子们很容易偏离正常的发展轨迹而放弃学业，也很容易在大环境的竞争与挫折中面临困境。所以在他们即将成人的时候，大家一定不能放松对他们的监管与支持。大家要时刻关注孩子的成长动态，并且要根据孩子的现实特点及时的给予支持和引导。所以现在不管大家有多忙，对孩子的关注和关心绝不能少。一定要抽时间和孩子勤沟通多鼓励</w:t>
      </w:r>
      <w:r>
        <w:rPr/>
        <w:t>;</w:t>
      </w:r>
      <w:r>
        <w:rPr/>
        <w:t>一定要让孩子远离不良习惯，树立信心，完成学业。</w:t>
      </w:r>
    </w:p>
    <w:p>
      <w:pPr>
        <w:pStyle w:val="Normal"/>
        <w:rPr/>
      </w:pPr>
      <w:r>
        <w:rPr/>
        <w:t>二</w:t>
      </w:r>
      <w:r>
        <w:rPr/>
        <w:t>.</w:t>
      </w:r>
      <w:r>
        <w:rPr/>
        <w:t>希望大家一定和学校常沟通，及时了解孩子的在校情况和学习情况，并配合学校政教管理部门做好学生的督导和转化工作。高一学生的可塑性很强，只要我们家长和学校配合好，及时沟通和反馈学生的在校情况，就能更好地起到监督和规范的作用。所以希望大家要和孩子的任课老师，特别是班主任老师常联系，一定要结合反馈的情况对孩子做出及时地规范和指导。如果孩子犯了错误，要积极配合学校的政教管理部门做好孩子的思想转化工作。同时，希望大家对学校的管理工作多一些理解。学校的严格管理是对家长和学生负责的表现，是为了更好地帮助他们成人成才。因此希望大家对于我校的学生管理要正确的对待、积极地配合。</w:t>
      </w:r>
    </w:p>
    <w:p>
      <w:pPr>
        <w:pStyle w:val="Normal"/>
        <w:rPr/>
      </w:pPr>
      <w:r>
        <w:rPr/>
        <w:t>各位家长，我们实验高中已经步入高速发展的快车道。我们会与时俱进，开拓创新，进一步改善学校的办学条件。尤其要在教学质量上狠下功夫，在多元办学的探索上多做实践，最终为实现特色优质高中的理想而大踏步的迈进。我们有理由相信，有县委县政府和上级主管部门的领导和扶持</w:t>
      </w:r>
      <w:r>
        <w:rPr/>
        <w:t>;</w:t>
      </w:r>
      <w:r>
        <w:rPr/>
        <w:t>有广大家长的理解和支持，我们就一定能把实验高中办得更好，把孩子教得更好。而面对各位家长的殷切期望，我们将以一流的管理，一流的环境，一流的设施，一流的师资，精心育人，让学生成才，让家长放心，让社会满意。</w:t>
      </w:r>
    </w:p>
    <w:p>
      <w:pPr>
        <w:pStyle w:val="Normal"/>
        <w:rPr/>
      </w:pPr>
      <w:r>
        <w:rPr/>
        <w:t>最后祝各位身体健康，家庭幸福，祝我们的孩子学业有成，金榜题名。</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