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百里荒导游词"/>
      <w:r>
        <w:rPr/>
        <w:t>湖北百里荒导游词</w:t>
      </w:r>
      <w:bookmarkEnd w:id="0"/>
    </w:p>
    <w:p>
      <w:pPr>
        <w:pStyle w:val="Normal"/>
        <w:rPr/>
      </w:pPr>
      <w:r>
        <w:rPr/>
        <w:t>碧波荡漾的昆明翠湖，比不上霞光万丈的高坡日出</w:t>
      </w:r>
      <w:r>
        <w:rPr/>
        <w:t>;</w:t>
      </w:r>
      <w:r>
        <w:rPr/>
        <w:t>霞光万丈的高坡日出，比不上壮美锦绣的安徽黄山</w:t>
      </w:r>
      <w:r>
        <w:rPr/>
        <w:t>;</w:t>
      </w:r>
      <w:r>
        <w:rPr/>
        <w:t>壮美锦绣的安徽黄山，在我看来还比不过幽静安逸的世外桃源呢</w:t>
      </w:r>
      <w:r>
        <w:rPr/>
        <w:t>!</w:t>
      </w:r>
      <w:r>
        <w:rPr/>
        <w:t>这便是我去宜昌游玩的真实感受。</w:t>
      </w:r>
    </w:p>
    <w:p>
      <w:pPr>
        <w:pStyle w:val="Normal"/>
        <w:rPr/>
      </w:pPr>
      <w:r>
        <w:rPr/>
        <w:t>到达宜昌时还是上午，我们先去了三峡大坝。顶着炎炎烈日，站在宏伟的大坝前，看着周围环绕着的清澈无比的湖水，一阶一阶的翠绿梯田，一座一座连绵起伏的墨绿山脉，心中觉得万分清爽恬静。“若言风景异，三峡此为魁”。郭沫若的这句诗更是道出了我的心声。</w:t>
      </w:r>
    </w:p>
    <w:p>
      <w:pPr>
        <w:pStyle w:val="Normal"/>
        <w:rPr/>
      </w:pPr>
      <w:r>
        <w:rPr/>
        <w:t>下午我们停留在了世外桃源。陶渊明的《桃花源记》中描写的美景我也亲身体会到了。先通过一段狭窄陡峭的石阶，顺着一棵棵没有绽开桃花却也枝繁叶茂的桃树的指引，我们来到巴人部落。文章中那衣着朴素、辛勤耕种的农民倒没看见，但那一群群友好憨厚的巴人也是很可爱的了。</w:t>
      </w:r>
    </w:p>
    <w:p>
      <w:pPr>
        <w:pStyle w:val="Normal"/>
        <w:rPr/>
      </w:pPr>
      <w:r>
        <w:rPr/>
        <w:t>在繁多的柚子树、芭蕉叶中，从地面架起座座高高的阁楼，镂空的窗户，尖利的屋顶，舒适的稻草铺满屋，这便是他们的家。露天的擂台，两面用茅草架起屏障，四周挂满了姹紫嫣红的菱形状手工制品，像中国结一样装饰着。中央一根竹竿上放着两个用来喊话的大木筒，这是他们“比声音招亲”的地方。木桩耸立在树林中，棕褐色的圆木支起一座亭台，宝顶上摆满灰白色、硕大的牛头骨骼，这是他们的祭祀台。巴人们的生活真是有趣，很简陋却又充满了冒险与浓厚的部落文化。</w:t>
      </w:r>
    </w:p>
    <w:p>
      <w:pPr>
        <w:pStyle w:val="Normal"/>
        <w:rPr/>
      </w:pPr>
      <w:r>
        <w:rPr/>
        <w:t>离开了巴人部落，我们在导游的带领下向白马洞出发了。三十多个人，乘着一艘狭长的木船缓缓前行。波动着浅浅的淡绿色湖水，一摇一晃地进入了一片漆黑的洞内。船还没划多久，便伸手不见五指了。只听见悠长的有节奏的划桨声，泉水滴答滴答打在钟乳石上的清脆响声，时不时还传来蝙蝠振翅的细小声响。突然船头一磕，在拐角处看到微微白光了。抬头一看，头顶上一片灰白，一块块钟乳石倒立下来，体态嶙峋，长短不一，就像快速弹奏琴键上那高低变化的音符，一波接着一波。而两侧是各种各样的不知名的岩石，光滑地射着银光。低头瞧着水面，原本浅浅的湖水顿时变得深不可测，水中倒映出了石头的形态和四面的一模一样。</w:t>
      </w:r>
    </w:p>
    <w:p>
      <w:pPr>
        <w:pStyle w:val="Normal"/>
        <w:rPr/>
      </w:pPr>
      <w:r>
        <w:rPr/>
        <w:t>这时我们就好像身处在一种幽静、安详、梦幻、与世隔绝的世界里了。很美，美得整条船上没有一个人吭声，生怕打破了这壮丽的美景</w:t>
      </w:r>
      <w:r>
        <w:rPr/>
        <w:t>!</w:t>
      </w:r>
      <w:r>
        <w:rPr/>
        <w:t>船行驶着在前方停下了，踏着木桥我们纷纷下了船，朝这个被岩石完全封闭的山洞深处走去。</w:t>
      </w:r>
    </w:p>
    <w:p>
      <w:pPr>
        <w:pStyle w:val="Normal"/>
        <w:rPr/>
      </w:pPr>
      <w:r>
        <w:rPr/>
        <w:t>湿润的石面在各种绚丽灯光的照耀下起了一层薄雾，周围的石头也像一个个立在云端的巨人，映着五彩缤纷的色光。穿过曲折的石道，一边聆听着滴水声，一边欣赏沿路大自然的又一个美妙的异曲同工之杰作。不知走了多久，前方透出了刺眼的白光，长久置身在黑暗的空间里，一下子又看到了高照的太阳，长满繁茂花草的室外，犹如到了另一个世界。</w:t>
      </w:r>
    </w:p>
    <w:p>
      <w:pPr>
        <w:pStyle w:val="Normal"/>
        <w:rPr/>
      </w:pPr>
      <w:r>
        <w:rPr/>
        <w:t>走出了白马洞，我们又领略了那秀丽的山水，远处望不到边的群山与淡蓝天空的一角融合在了一起，“水天相接”的意境全在此处了。观赏了一下午的世外桃源，我们坐上车恋恋不舍地离开了宜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同城市都有不同的名胜，荆州的古城，宜昌的三峡，云南的高原，湖北的千湖，这些古人与大自然的杰作真让人叹为观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