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会有文采的优秀致辞"/>
      <w:r>
        <w:rPr/>
        <w:t>聚会有文采的优秀致辞</w:t>
      </w:r>
      <w:bookmarkEnd w:id="0"/>
    </w:p>
    <w:p>
      <w:pPr>
        <w:pStyle w:val="Normal"/>
        <w:rPr/>
      </w:pPr>
      <w:r>
        <w:rPr/>
        <w:t>亲爱的老同学、老朋友们：</w:t>
      </w:r>
    </w:p>
    <w:p>
      <w:pPr>
        <w:pStyle w:val="Normal"/>
        <w:rPr/>
      </w:pPr>
      <w:r>
        <w:rPr/>
        <w:t>大家好</w:t>
      </w:r>
      <w:r>
        <w:rPr/>
        <w:t>!</w:t>
      </w:r>
      <w:r>
        <w:rPr/>
        <w:t>今天，是我们同学再聚首的好日子。我们都怀着激动又紧张的心情参加老同学聚会。激动的是，从</w:t>
      </w:r>
      <w:r>
        <w:rPr/>
        <w:t>75(6)</w:t>
      </w:r>
      <w:r>
        <w:rPr/>
        <w:t>年算起，我们已经分别了整整</w:t>
      </w:r>
      <w:r>
        <w:rPr/>
        <w:t>40</w:t>
      </w:r>
      <w:r>
        <w:rPr/>
        <w:t>年，今天我们终于重新相会了</w:t>
      </w:r>
      <w:r>
        <w:rPr/>
        <w:t>!</w:t>
      </w:r>
      <w:r>
        <w:rPr/>
        <w:t>而紧张是因为阔别了</w:t>
      </w:r>
      <w:r>
        <w:rPr/>
        <w:t>40</w:t>
      </w:r>
      <w:r>
        <w:rPr/>
        <w:t>年，岁月的风霜是否已改变了印象中的模样</w:t>
      </w:r>
      <w:r>
        <w:rPr/>
        <w:t>?</w:t>
      </w:r>
      <w:r>
        <w:rPr/>
        <w:t>今天能相聚在广成大酒店，我由衷地感谢积极筹划此次聚会的同学为这次聚会所作的工作、所付出的努力。是你们，为我们这些在异地工作和生活的同学牵线搭桥，才促成了今天的聚会。我也感谢专程赶来参加这次聚会的各位同学，排除万难、千里相会。这些年虽然我们疏于联络，可我们之间的友谊没变，我们彼此的思念日益加深，互相默默的祝福从未间断。今年有缘相遇的几位同学之间的小范围聚会，一下子激活了大家思念的心，一拍即合，一呼百应，想念之火燃成了今天这场激情相约的燎原之势，</w:t>
      </w:r>
      <w:r>
        <w:rPr/>
        <w:t>40</w:t>
      </w:r>
      <w:r>
        <w:rPr/>
        <w:t>年来初中、高中同学的首次大规模聚会终于成功了</w:t>
      </w:r>
      <w:r>
        <w:rPr/>
        <w:t>!</w:t>
      </w:r>
    </w:p>
    <w:p>
      <w:pPr>
        <w:pStyle w:val="Normal"/>
        <w:rPr/>
      </w:pPr>
      <w:r>
        <w:rPr/>
        <w:t>想当初，风华正茂的我们进入平凉六中同窗苦读。在相同的环境下朝夕相处，在艰苦的条件中成长成熟。今天回想起来，那初中、高中生活的一幕幕仍然历历在目，校园里点点滴滴的全部涌上了我们心头。</w:t>
      </w:r>
    </w:p>
    <w:p>
      <w:pPr>
        <w:pStyle w:val="Normal"/>
        <w:rPr/>
      </w:pPr>
      <w:r>
        <w:rPr/>
        <w:t>还记得一年一度的春季运动会，长跑、接力、掷铅球……每一个同学都是使劲地为运动员们加油鼓劲，之后我们在“学工学农”大运动中互相帮助等等这些都已经成了我一生永远珍贵的记忆。虽然艰苦，但是苦中也有乐。人人都说，越是年轻时候交的朋友越真挚，何况像我们这样经过艰苦岁月沉淀的初中、高中同学呢</w:t>
      </w:r>
      <w:r>
        <w:rPr/>
        <w:t>?</w:t>
      </w:r>
      <w:r>
        <w:rPr/>
        <w:t>在微信群中分享的电子相册中那些黑白相片定格了我们在平凉六中读初、高中的剪影。走入社会后，大家经历了各不相同的人生。有人经商、有人从教、有的是工人、有的是企事业员工……但在今天，我们无论身份、无论年龄，你们只是那个“睡在上铺的兄弟”和“同桌的你”，你们是“那些花儿”，在白衣飘飘的年代，书写了光阴的故事</w:t>
      </w:r>
      <w:r>
        <w:rPr/>
        <w:t>!</w:t>
      </w:r>
    </w:p>
    <w:p>
      <w:pPr>
        <w:pStyle w:val="Normal"/>
        <w:widowControl/>
        <w:bidi w:val="0"/>
        <w:spacing w:before="180" w:after="180"/>
        <w:jc w:val="left"/>
        <w:rPr/>
      </w:pPr>
      <w:r>
        <w:rPr/>
        <w:t>毕业之后，我们经历了太多太多。提起往事，想必同学们都有同样的感慨。有些经历也许一提起就让人掉眼泪，也听闻有些同学曾经下岗、破产，让我们都很关注。有些经历让我们觉得自己是最幸福的人，各自的孩子、家庭、事业也给了我们一些荣耀。据我所知，亲爱的同学们之间有为民族事务、公益事业不断奉献的，为你们的成就感到骄傲。还有人生中那些重要的转折点，已经在不知不觉间改变了我们的一生</w:t>
      </w:r>
      <w:r>
        <w:rPr/>
        <w:t>!</w:t>
      </w:r>
      <w:r>
        <w:rPr/>
        <w:t>如今人到中年，我们每个人身上都背负着很大的压力。繁忙的工作、年迈的父母、稚嫩的儿女，哪一个不让我们牵挂。在关爱家人的同时，请别忘了关心我们自己，让我们祝福我们自己吧，祝愿我们铭记青春年华、感悟人生真谛、享受幸福生活</w:t>
      </w:r>
      <w:r>
        <w:rPr/>
        <w:t>!</w:t>
      </w:r>
      <w:r>
        <w:rPr/>
        <w:t>有一首歌这么唱：“再过</w:t>
      </w:r>
      <w:r>
        <w:rPr/>
        <w:t>20</w:t>
      </w:r>
      <w:r>
        <w:rPr/>
        <w:t>年，我们来相会”。</w:t>
      </w:r>
      <w:r>
        <w:rPr/>
        <w:t>20</w:t>
      </w:r>
      <w:r>
        <w:rPr/>
        <w:t>年又</w:t>
      </w:r>
      <w:r>
        <w:rPr/>
        <w:t>20</w:t>
      </w:r>
      <w:r>
        <w:rPr/>
        <w:t>年，我们终于如约而至、如愿以偿</w:t>
      </w:r>
      <w:r>
        <w:rPr/>
        <w:t>!</w:t>
      </w:r>
      <w:r>
        <w:rPr/>
        <w:t>最后，我愿把西方结婚仪式的箴言献给大家：无论贫穷或者富有，无论健康或者疾病，同学永远是同学，同学的情份永远无法改变，同学的友谊也永远不会改变。祝愿纯洁的同窗情谊永远长驻在我们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