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校园环境的措施"/>
      <w:r>
        <w:rPr/>
        <w:t>保护校园环境的措施</w:t>
      </w:r>
      <w:bookmarkEnd w:id="0"/>
    </w:p>
    <w:p>
      <w:pPr>
        <w:pStyle w:val="Normal"/>
        <w:rPr/>
      </w:pPr>
      <w:r>
        <w:rPr/>
        <w:t>作家说：环境是心灵的港湾</w:t>
      </w:r>
      <w:r>
        <w:rPr/>
        <w:t>;</w:t>
      </w:r>
      <w:r>
        <w:rPr/>
        <w:t>画家说：环境是灵感的源泉</w:t>
      </w:r>
      <w:r>
        <w:rPr/>
        <w:t>;</w:t>
      </w:r>
      <w:r>
        <w:rPr/>
        <w:t>教育家说：环境是培养人的摇篮</w:t>
      </w:r>
      <w:r>
        <w:rPr/>
        <w:t>;</w:t>
      </w:r>
      <w:r>
        <w:rPr/>
        <w:t>我想说：环境是保证我们学习的必要条件。因为，校园环境的好坏直接影响到我们每一个同学的学习和生活</w:t>
      </w:r>
      <w:r>
        <w:rPr/>
        <w:t>;</w:t>
      </w:r>
      <w:r>
        <w:rPr/>
        <w:t>同时，校园环境也是一个学校文明程度的重要标志。</w:t>
      </w:r>
    </w:p>
    <w:p>
      <w:pPr>
        <w:pStyle w:val="Normal"/>
        <w:rPr/>
      </w:pPr>
      <w:r>
        <w:rPr/>
        <w:t>我们都渴望生活在一个干净整洁的环境中。碧绿的草坪，干净的走廊，洁白的墙壁，艳丽的花朵……哪一样不是我们渴望见到的呢</w:t>
      </w:r>
      <w:r>
        <w:rPr/>
        <w:t>?</w:t>
      </w:r>
      <w:r>
        <w:rPr/>
        <w:t>可是，在我们的校园里也会看到一些我们不愿意看到的情景：教室里，有的同学们喝完了点心以后，把纸杯随便乱扔</w:t>
      </w:r>
      <w:r>
        <w:rPr/>
        <w:t>;</w:t>
      </w:r>
      <w:r>
        <w:rPr/>
        <w:t>操场上、楼梯上、走廊里，常会躺着一些纸屑塑料袋。</w:t>
      </w:r>
    </w:p>
    <w:p>
      <w:pPr>
        <w:pStyle w:val="Normal"/>
        <w:rPr/>
      </w:pPr>
      <w:r>
        <w:rPr/>
        <w:t>校园的环境卫生不能只靠值日生打扫，靠卫生保洁员的检查，更应该靠同学们自觉提高环保意识，用实际行动保持我们校园的环境卫生。让我们从自己身边做起，从日常点滴做起，为校园的环境献出自己的一份力</w:t>
      </w:r>
      <w:r>
        <w:rPr/>
        <w:t>!</w:t>
      </w:r>
      <w:r>
        <w:rPr/>
        <w:t>为了这个目标，我们应该从小事做起。爱护公物，从身边做起。随手关灯，节约每一度电</w:t>
      </w:r>
      <w:r>
        <w:rPr/>
        <w:t>;</w:t>
      </w:r>
      <w:r>
        <w:rPr/>
        <w:t>拧紧水龙头，节约每一滴水</w:t>
      </w:r>
      <w:r>
        <w:rPr/>
        <w:t>;</w:t>
      </w:r>
      <w:r>
        <w:rPr/>
        <w:t>捡起地上的纸屑和饮料瓶，保持环境卫生。要像爱护自己的家一样，爱护学校的一草一木</w:t>
      </w:r>
      <w:r>
        <w:rPr/>
        <w:t>;</w:t>
      </w:r>
      <w:r>
        <w:rPr/>
        <w:t>要像珍惜自己的眼睛一样，珍惜学校的一点一滴，让爱护公物成为我们每个同学的自觉行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美好的环境需要每个人的努力，让我们大家一起行动起来，共同营造美丽温馨的家</w:t>
      </w:r>
      <w:r>
        <w:rPr/>
        <w:t>!</w:t>
      </w:r>
      <w:r>
        <w:rPr/>
        <w:t>保护环境，爱校园是每个学生的责任，是一个人崇高品质的体现，是一个人美好心灵的写照，也反映着一个学校的精神面貌。就让我们从自我做起，从现在做起，从一点一滴做起，立即行动起来，自觉与不文明行为说再见，与不文明行为作斗争，成为保护学校环境的卫士，共同营造一个美丽整洁、温馨和谐、低碳环保的校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