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运动会开幕式致辞范文"/>
      <w:r>
        <w:rPr/>
        <w:t>2023</w:t>
      </w:r>
      <w:r>
        <w:rPr/>
        <w:t>春季运动会开幕式致辞范文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学校运动会活动开幕词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秋季运动会开幕式讲话稿致辞五篇</w:t>
      </w:r>
    </w:p>
    <w:p>
      <w:pPr>
        <w:pStyle w:val="Normal"/>
        <w:rPr/>
      </w:pPr>
      <w:r>
        <w:rPr/>
        <w:t>★</w:t>
      </w:r>
      <w:r>
        <w:rPr/>
        <w:t>春季运动会开幕式校长致辞范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秋季运动会开幕式领导致辞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学校运动会开幕式致辞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运动会开幕式致辞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秋季运动会开幕式发言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秋季运动会开幕词致辞五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秋季运动会开幕式致辞讲话稿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秋季运动会开幕式致辞稿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