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校园文化艺术节闭幕式讲话"/>
      <w:r>
        <w:rPr/>
        <w:t>初中校园文化艺术节闭幕式讲话</w:t>
      </w:r>
      <w:bookmarkEnd w:id="0"/>
    </w:p>
    <w:p>
      <w:pPr>
        <w:pStyle w:val="Normal"/>
        <w:rPr/>
      </w:pPr>
      <w:r>
        <w:rPr/>
        <w:t>老师们，同学们</w:t>
      </w:r>
      <w:r>
        <w:rPr/>
        <w:t>!</w:t>
      </w:r>
      <w:r>
        <w:rPr/>
        <w:t>大家下午好</w:t>
      </w:r>
      <w:r>
        <w:rPr/>
        <w:t>!</w:t>
      </w:r>
    </w:p>
    <w:p>
      <w:pPr>
        <w:pStyle w:val="Normal"/>
        <w:rPr/>
      </w:pPr>
      <w:r>
        <w:rPr/>
        <w:t>激情六月，青春飞扬。以“和谐，尚美”为主题的</w:t>
      </w:r>
      <w:r>
        <w:rPr/>
        <w:t>20__</w:t>
      </w:r>
      <w:r>
        <w:rPr/>
        <w:t>年尚高校园文化艺术节马上就要降下帷幕了。本届校园文化艺术节历时一个多月，学校组委会精心组织，各部门、各条线密切配合，全校师生积极参与，共同努力，取得了圆满成功。可以这么说，本届校园文化艺术节是我校广大师生共同烹饪的一份文化大餐，一份精神大餐。在此，请允许我代表学校向为文化艺术节的成功举办付出辛勤劳动的教职员工表示衷心的感谢</w:t>
      </w:r>
      <w:r>
        <w:rPr/>
        <w:t>!</w:t>
      </w:r>
      <w:r>
        <w:rPr/>
        <w:t>向在本届文化艺术节中取得各项成绩的同学以及获奖的同学表示热烈的祝贺</w:t>
      </w:r>
      <w:r>
        <w:rPr/>
        <w:t>!</w:t>
      </w:r>
    </w:p>
    <w:p>
      <w:pPr>
        <w:pStyle w:val="Normal"/>
        <w:rPr/>
      </w:pPr>
      <w:r>
        <w:rPr/>
        <w:t>校园文化艺术节是我校文化建设的一项重要内容，是我校师生张扬个性、展示才性的一个舞台，是我校素质教育成果的一次集中展示。本届校园文化艺术节立足于构建和谐校园，立足于繁荣校园文化，立足于培养团队精神，立足于陶冶审美情操。我们开展了文化艺术节会标征集比赛、校园十佳歌手选拔比赛，青春律动文化衫设计比赛、百科知识竞赛、“火红的青春”征文比赛、“绿在我身边”环保征文比赛、书画比赛、英文演讲比赛，“我与尚高”征文演讲比赛，乒乓球比赛等丰富多彩的活动，同时还举办了我校学生书画作品展出。每一场比赛，每一次活动，负责老师精心组织，同学们踊跃参与。参赛同学用婉转的歌声，用美妙的画笔，用灵巧的双手，用优美的文字，尽情展示了自己的才情，尽情表达了对学校的感情，尽情演绎了对生活的热爱。</w:t>
      </w:r>
    </w:p>
    <w:p>
      <w:pPr>
        <w:pStyle w:val="Normal"/>
        <w:rPr/>
      </w:pPr>
      <w:r>
        <w:rPr/>
        <w:t>我有幸被邀请担任高一年级“我与尚高”演讲比赛的评委，高一年级的同学用文字、用激情表达了对尚高大家庭的热爱，同学的演讲令老师感动。有位同学说：尚高有你，尚高有我，每一位尚高人都是学校的主人。是的，我们每一位尚高人在为自己的光荣和梦想奋战的同时，都要时刻维护我们尚高的声誉。</w:t>
      </w:r>
    </w:p>
    <w:p>
      <w:pPr>
        <w:pStyle w:val="Normal"/>
        <w:rPr/>
      </w:pPr>
      <w:r>
        <w:rPr/>
        <w:t>有人说：“青春是个宝藏，我们对自身的认识永远没有尽头，只有发现自己，最让人惊喜。”我清楚地记得，在校园十佳歌手比赛结束后，有位同学说：“我一直很压抑，因为自己平时的学习成绩不好，今天我用我的歌声为自己赢得了掌声。”我想本届校园文化艺术节一定会成为这位同学青春岁月的美好记忆。同时我也希望这位同学能努力培养对学习的兴趣，要象热爱歌唱一样热爱学习，我想只要你付出努力，你一定会取得进步，哪怕是点滴的进步。你在学习上同样会为自己赢得掌声和喝彩。我们每位同学都拥有美好的青春，我们要倍加珍惜青春，勇于开发潜能，勇于挑战自我，勇于超越自我，把“尚美、尚高”的主旋律奏的更响。</w:t>
      </w:r>
    </w:p>
    <w:p>
      <w:pPr>
        <w:pStyle w:val="Normal"/>
        <w:rPr/>
      </w:pPr>
      <w:r>
        <w:rPr/>
        <w:t>文化是一所学校的灵魂，用文化精神引领学校，学校才会有发展。我校着力打造生态化校园，人文化校园，把校园文化建设与构建生活化德育相结合，强化生存教育、生命教育、生态教育、生活教育，努力让尚高校园成为一座美丽的花园，一个温馨的家园，一个求知的学园，一个成长的乐园，一个色彩缤纷的文艺百花园。我们致力于用文化积淀培育班级精神、学校精神，用拼搏奋进、自强不息的尚高精神为我们同学的心灵导航，为我们同学的幸福人生奠基，努力引导我们同学争做具有高尚人格，高远理想，高贵品质、高雅情趣的尚高现代青年。</w:t>
      </w:r>
    </w:p>
    <w:p>
      <w:pPr>
        <w:pStyle w:val="Normal"/>
        <w:rPr/>
      </w:pPr>
      <w:r>
        <w:rPr/>
        <w:t>同学们，精彩的展示需要平时大量的积累和磨炼，只有厚积才能薄发，只有拥有了深厚的文化底蕴，我们才能拥有优雅的风度、深邃的思想。机会永远垂青于作好准备的人，希望同学们在学习、生活中，进一步明确发展目标，描绘美好未来。课堂刻苦学习，课后苦练特长，增强人文底蕴，体验亮丽人生。希望同学们热爱校园生活，珍惜校园生活，给自己的生活抹上亮色，增添诗意</w:t>
      </w:r>
      <w:r>
        <w:rPr/>
        <w:t>;</w:t>
      </w:r>
      <w:r>
        <w:rPr/>
        <w:t>用勤奋和智慧，点亮人生，创造幸福。</w:t>
      </w:r>
    </w:p>
    <w:p>
      <w:pPr>
        <w:pStyle w:val="Normal"/>
        <w:rPr/>
      </w:pPr>
      <w:r>
        <w:rPr/>
        <w:t>同学们，让我们带着对校园文化艺术节的深刻记忆，满怀对未来生活的美好憧憬，投入到紧张的学习生活中去。让文化艺术与我们同行，让青春之花闪耀光彩，让我们共同祝愿我们的学校越办越好，早日跻身江苏省四星级普通高中的行列。让我们一起努力</w:t>
      </w:r>
      <w:r>
        <w:rPr/>
        <w:t>!</w:t>
      </w:r>
    </w:p>
    <w:p>
      <w:pPr>
        <w:pStyle w:val="Normal"/>
        <w:widowControl/>
        <w:bidi w:val="0"/>
        <w:spacing w:before="180" w:after="180"/>
        <w:jc w:val="left"/>
        <w:rPr/>
      </w:pPr>
      <w:r>
        <w:rPr/>
        <w:t>我的讲话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