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烟台山的导游词范文最新"/>
      <w:r>
        <w:rPr/>
        <w:t>山东烟台山的导游词范文最新</w:t>
      </w:r>
      <w:bookmarkEnd w:id="0"/>
    </w:p>
    <w:p>
      <w:pPr>
        <w:pStyle w:val="Normal"/>
        <w:rPr/>
      </w:pPr>
      <w:r>
        <w:rPr/>
        <w:t>各位游客：</w:t>
      </w:r>
    </w:p>
    <w:p>
      <w:pPr>
        <w:pStyle w:val="Normal"/>
        <w:rPr/>
      </w:pPr>
      <w:r>
        <w:rPr/>
        <w:t>我们将要游览的地方就是素有“黄金海岸、人间仙境”的烟台。古人云：“智者乐山，仁者乐水”，而烟台山水相融、气势壮丽，所以在此游览，您可享受到仁者和智者的乐趣。</w:t>
      </w:r>
    </w:p>
    <w:p>
      <w:pPr>
        <w:pStyle w:val="Normal"/>
        <w:rPr/>
      </w:pPr>
      <w:r>
        <w:rPr/>
        <w:t>烟台位于山东半岛东部濒临黄海、渤海，总面积</w:t>
      </w:r>
      <w:r>
        <w:rPr/>
        <w:t>1</w:t>
      </w:r>
      <w:r>
        <w:rPr/>
        <w:t>。</w:t>
      </w:r>
      <w:r>
        <w:rPr/>
        <w:t>37</w:t>
      </w:r>
      <w:r>
        <w:rPr/>
        <w:t>万平方公里，总人口</w:t>
      </w:r>
      <w:r>
        <w:rPr/>
        <w:t>630</w:t>
      </w:r>
      <w:r>
        <w:rPr/>
        <w:t>万人，三面环海一面接陆，年平均温度有</w:t>
      </w:r>
      <w:r>
        <w:rPr/>
        <w:t>12</w:t>
      </w:r>
      <w:r>
        <w:rPr/>
        <w:t>摄氏度，无严寒无酷暑。烟台优越的地理位置及良好的沿海风光使这里成为一个不错的疗养胜地。</w:t>
      </w:r>
    </w:p>
    <w:p>
      <w:pPr>
        <w:pStyle w:val="Normal"/>
        <w:rPr/>
      </w:pPr>
      <w:r>
        <w:rPr/>
        <w:t>烟台下辖芝罘、莱山、福山、牟平、经济技术开发区五区，海阳、栖霞、蓬莱。招远、龙口、莱州、莱阳七个县级、及长岛一个县。</w:t>
      </w:r>
    </w:p>
    <w:p>
      <w:pPr>
        <w:pStyle w:val="Normal"/>
        <w:rPr/>
      </w:pPr>
      <w:r>
        <w:rPr/>
        <w:t>烟台历史非常悠久。据考证早在</w:t>
      </w:r>
      <w:r>
        <w:rPr/>
        <w:t>1</w:t>
      </w:r>
      <w:r>
        <w:rPr/>
        <w:t>万多年前就有人在此居住。烟台古称芝罘，而我国最大的陆连岛芝罘岛就是在这里，从高处看芝罘岛，它像一支深插入海中的灵芝，也许是这样秦始皇才相信方士之言，不辞劳苦多次亲自驾临寻找不死仙药。而芝罘的”罘”字上面一个”四”下面一个”不”字，罘这个字可能我们上海的朋友比较熟悉，因为上海就有芝罘路。这个罘还与秦始皇寻找不老仙药有关。据传，秦始皇平定天下后开始东巡，三次来此地都没有找到长生不老的仙药，于是他便说：“第四次，我是绝对不会再来的”果然是是金口玉言，在第三次的归途中，他便</w:t>
      </w:r>
      <w:r>
        <w:rPr/>
        <w:t>_</w:t>
      </w:r>
      <w:r>
        <w:rPr/>
        <w:t>了，这便是”罘”字的来历。</w:t>
      </w:r>
    </w:p>
    <w:p>
      <w:pPr>
        <w:pStyle w:val="Normal"/>
        <w:rPr/>
      </w:pPr>
      <w:r>
        <w:rPr/>
        <w:t>也许各位会问：“为何称为烟台”，这还要从以前说起，烟台是延海地带，所以以前经常受到外来侵犯，这里自古就是海防重地，明代时，在临海的山路上修建起了狼烟墩台，用于报警之用，狼烟墩台非常有特点，因为狼烟墩台烧的狼粪、硫磺和硝酸的混合物。大家可能奇怪，猪粪、马粪不行吗</w:t>
      </w:r>
      <w:r>
        <w:rPr/>
        <w:t>?</w:t>
      </w:r>
      <w:r>
        <w:rPr/>
        <w:t>这还真有讲法，因为狼烟与其他烟不一样之处在于，其他的烟冒上天空很快就会发散，而狼烟是不会发散的，所以一旦有海贼进犯，点狼粪冒出狼烟，提醒人们赶快防御，后来这座山便叫烟台山，而烟台也因此得名。</w:t>
      </w:r>
    </w:p>
    <w:p>
      <w:pPr>
        <w:pStyle w:val="Normal"/>
        <w:rPr/>
      </w:pPr>
      <w:r>
        <w:rPr/>
        <w:t>老一辈的烟台人都知道烟台还有另一个名字叫做奇山，明太祖朱元璋在”马上得天下”他吸取前两朝的教训，非常重视山防，虽然他在位时天下太平，但是他时刻关注着边防要塞，不断派人去视察海防，当年就曾派徐国公到延海地区考察，后来朱元璋采纳徐国公的意见，于明洪武三十一年在这里修建了”奇山防御千户所”，奇山防御千户所在后来成为明代重要的军事要地之一，这就是为何烟台被称作奇山的原因。</w:t>
      </w:r>
    </w:p>
    <w:p>
      <w:pPr>
        <w:pStyle w:val="Normal"/>
        <w:rPr/>
      </w:pPr>
      <w:r>
        <w:rPr/>
        <w:t>烟台的自然资源丰富，黄金的储备量占到全国的</w:t>
      </w:r>
      <w:r>
        <w:rPr/>
        <w:t>1/4</w:t>
      </w:r>
      <w:r>
        <w:rPr/>
        <w:t>，招远市、莱阳市、蓬莱市多年黄金产量超过</w:t>
      </w:r>
      <w:r>
        <w:rPr/>
        <w:t>100</w:t>
      </w:r>
      <w:r>
        <w:rPr/>
        <w:t>万两。烟台真可是名副其实的产大市。</w:t>
      </w:r>
    </w:p>
    <w:p>
      <w:pPr>
        <w:pStyle w:val="Normal"/>
        <w:rPr/>
      </w:pPr>
      <w:r>
        <w:rPr/>
        <w:t>烟台海岸线长</w:t>
      </w:r>
      <w:r>
        <w:rPr/>
        <w:t>909</w:t>
      </w:r>
      <w:r>
        <w:rPr/>
        <w:t>公里，海鲜自然十分丰富，其中有鲍鱼、对虾、扇贝等</w:t>
      </w:r>
      <w:r>
        <w:rPr/>
        <w:t>70</w:t>
      </w:r>
      <w:r>
        <w:rPr/>
        <w:t>多个品种。在这里我介绍最具特色的两种。烟台鲍鱼。鲍鱼单面，贝壳形如耳朵俗称为“右耳”，肉质鲜美，自汉代便是宫廷供品，而鲍鱼壳可治疗白内障，将其磨成粉有消痰的作用，烟台鲍鱼可与墨西哥鲍鱼相媲美，在世界享有一定美誉。另外烟台对虾是非常鲜美，不但肉质鲜嫩而且营养极高。每年</w:t>
      </w:r>
      <w:r>
        <w:rPr/>
        <w:t>9</w:t>
      </w:r>
      <w:r>
        <w:rPr/>
        <w:t>月打捞上来的对虾叫做彩虾，不但好吃而且婀娜多姿，被称为”大虾公主”。</w:t>
      </w:r>
    </w:p>
    <w:p>
      <w:pPr>
        <w:pStyle w:val="Normal"/>
        <w:rPr/>
      </w:pPr>
      <w:r>
        <w:rPr/>
        <w:t>烟台土壤废肥沃，雨水充足，气候良好，所以非常适合水果的生长。大家一定都知道烟台苹果、莱阳梨吧，烟台苹果早在明代便开始种植。以个大、味道香脆可口而得名，据说烟台苹果的香气有安神安眠的作用。如果有晚上失眠的朋友，你不妨在床前放个烟台苹果，它会让你做个美梦的。而莱阳梨历史也很悠久，距今已有</w:t>
      </w:r>
      <w:r>
        <w:rPr/>
        <w:t>400</w:t>
      </w:r>
      <w:r>
        <w:rPr/>
        <w:t>多年的历史了，皮薄水分大，有清肺化痰的作用。那莱阳梨还出国呢，它远销日本、加拿大等国家。而用它做成的梨干梨脯更让人拍手叫绝。</w:t>
      </w:r>
    </w:p>
    <w:p>
      <w:pPr>
        <w:pStyle w:val="Normal"/>
        <w:rPr/>
      </w:pPr>
      <w:r>
        <w:rPr/>
        <w:t>在经济方面，它是中国</w:t>
      </w:r>
      <w:r>
        <w:rPr/>
        <w:t>14</w:t>
      </w:r>
      <w:r>
        <w:rPr/>
        <w:t>个沿海开放城市之一，烟台是个港口城市，</w:t>
      </w:r>
      <w:r>
        <w:rPr/>
        <w:t>1861</w:t>
      </w:r>
      <w:r>
        <w:rPr/>
        <w:t>年开辟商埠，是对外通商的重要口岸之一，直到现在还是山东的水路重要的中转站。近些年烟台发展迅速，分别获得全国投资环境</w:t>
      </w:r>
      <w:r>
        <w:rPr/>
        <w:t>50</w:t>
      </w:r>
      <w:r>
        <w:rPr/>
        <w:t>优城市，全国综合实力</w:t>
      </w:r>
      <w:r>
        <w:rPr/>
        <w:t>50</w:t>
      </w:r>
      <w:r>
        <w:rPr/>
        <w:t>强，还有国家级卫生城市。</w:t>
      </w:r>
    </w:p>
    <w:p>
      <w:pPr>
        <w:pStyle w:val="Normal"/>
        <w:rPr/>
      </w:pPr>
      <w:r>
        <w:rPr/>
        <w:t>对外商埠的开辟促进了经济的发展，也推进了民族工业的发展，说到烟台当地的特色，您一定想到的是张裕葡萄酒。张裕葡萄酒是由我国爱国华侨张弼士于</w:t>
      </w:r>
      <w:r>
        <w:rPr/>
        <w:t>1892</w:t>
      </w:r>
      <w:r>
        <w:rPr/>
        <w:t>年所创张裕葡萄酒厂，它是我国第一个工业化的葡萄酒厂，当年张弼士先生应清廷之邀来烟台考察，他发现烟台的气候非常适合种植酿造葡萄酒的良种葡萄，于是他便投资了</w:t>
      </w:r>
      <w:r>
        <w:rPr/>
        <w:t>300</w:t>
      </w:r>
      <w:r>
        <w:rPr/>
        <w:t>万两白银，开办张裕葡萄酒，当时是中国乃至全亚洲的最大的葡萄酒公司，在</w:t>
      </w:r>
      <w:r>
        <w:rPr/>
        <w:t>1920_</w:t>
      </w:r>
      <w:r>
        <w:rPr/>
        <w:t>年巴拿马太平洋博览会张裕葡萄酒获得四枚金牌，</w:t>
      </w:r>
      <w:r>
        <w:rPr/>
        <w:t>1952</w:t>
      </w:r>
      <w:r>
        <w:rPr/>
        <w:t>年周恩来总理参加日内瓦会议就用张裕葡萄酒款待各国代表，现在张裕葡萄酒不但国内驰名，而且远销国外，它是中国民族工业的骄傲。</w:t>
      </w:r>
    </w:p>
    <w:p>
      <w:pPr>
        <w:pStyle w:val="Normal"/>
        <w:rPr/>
      </w:pPr>
      <w:r>
        <w:rPr/>
        <w:t>烟台不仅有引以为傲的张裕葡萄酒，还有令人瞩目的经济发展。</w:t>
      </w:r>
      <w:r>
        <w:rPr/>
        <w:t>1984</w:t>
      </w:r>
      <w:r>
        <w:rPr/>
        <w:t>年</w:t>
      </w:r>
      <w:r>
        <w:rPr/>
        <w:t>10</w:t>
      </w:r>
      <w:r>
        <w:rPr/>
        <w:t>月经中国国务院批准设立了烟台开发区，它是中国首批</w:t>
      </w:r>
      <w:r>
        <w:rPr/>
        <w:t>14</w:t>
      </w:r>
      <w:r>
        <w:rPr/>
        <w:t>个国家级开发区之一。截止目前，已有</w:t>
      </w:r>
      <w:r>
        <w:rPr/>
        <w:t>30</w:t>
      </w:r>
      <w:r>
        <w:rPr/>
        <w:t>个国家和地区的超过</w:t>
      </w:r>
      <w:r>
        <w:rPr/>
        <w:t>200</w:t>
      </w:r>
      <w:r>
        <w:rPr/>
        <w:t>家的企业陆续投资烟台开发区，其中包括美国杜邦、德国汉高、日本电装及韩国</w:t>
      </w:r>
      <w:r>
        <w:rPr/>
        <w:t>LG</w:t>
      </w:r>
      <w:r>
        <w:rPr/>
        <w:t>等世界</w:t>
      </w:r>
      <w:r>
        <w:rPr/>
        <w:t>500</w:t>
      </w:r>
      <w:r>
        <w:rPr/>
        <w:t>强企业</w:t>
      </w:r>
      <w:r>
        <w:rPr/>
        <w:t>22</w:t>
      </w:r>
      <w:r>
        <w:rPr/>
        <w:t>家。烟台开发区已形成汽车机械、电子信息、化纤纺织、食品加工、精细化工及生物制药等六大支柱产业，是中国最大的汽车零部件生产基地、挖掘机生产基地、电子网板生产基地、氨纶丝生产基地及中国最重要的第三代移动通信产品生产基地之一。烟台开发区</w:t>
      </w:r>
      <w:r>
        <w:rPr/>
        <w:t>GDP</w:t>
      </w:r>
      <w:r>
        <w:rPr/>
        <w:t>位居中国</w:t>
      </w:r>
      <w:r>
        <w:rPr/>
        <w:t>49</w:t>
      </w:r>
      <w:r>
        <w:rPr/>
        <w:t>家国家级经济技术开发区的前十位。从这我们可以看到烟台的发展前景将更加的广阔。</w:t>
      </w:r>
    </w:p>
    <w:p>
      <w:pPr>
        <w:pStyle w:val="Normal"/>
        <w:widowControl/>
        <w:bidi w:val="0"/>
        <w:spacing w:before="180" w:after="180"/>
        <w:jc w:val="left"/>
        <w:rPr/>
      </w:pPr>
      <w:r>
        <w:rPr/>
        <w:t>好了，现在烟台概况就为大家介绍到这里，希望大家在烟台游览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