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文明宣讲员3分钟演讲稿"/>
      <w:r>
        <w:rPr/>
        <w:t>我是文明宣讲员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讲文明是中华人民传统美德。在一个明媚的下午，我正在随便转悠着，想：玩点什么</w:t>
      </w:r>
      <w:r>
        <w:rPr/>
        <w:t>?</w:t>
      </w:r>
      <w:r>
        <w:rPr/>
        <w:t>我静静地走着，没有注意周围，这时，我发现在我的正前方有一两片大大的纸削躺落在地上，仿佛说：“谁把我们捡起来，扔到垃圾桶内</w:t>
      </w:r>
      <w:r>
        <w:rPr/>
        <w:t>?”</w:t>
      </w:r>
      <w:r>
        <w:rPr/>
        <w:t>旁边走来一个活泼可爱的小姑娘，扎着马尾辫，穿着粉红色的衣裳，十分美丽。她不假思索地把地上的纸捡了起来，把它们扔到垃圾桶内。这下，它们的愿望满足了。这让我悟得了一点道理：讲文明的人是一个出色的人，只要从小做起，一点一滴就养成了好习惯。所以，每当哪有文明事我就会毫不犹豫地做这件事。从这以后我下定了决心。要做文明人，讲文明，继承优良传统，宏扬中华文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从小接受文明礼仪的教育，很多同学嘴上只是说到了文明，但是，还能看见校园中的废纸，听到同学们有些在说脏话，怎能不叫人痛心呢</w:t>
      </w:r>
      <w:r>
        <w:rPr/>
        <w:t>?</w:t>
      </w:r>
      <w:r>
        <w:rPr/>
        <w:t>我们有一些行为并不好，但改正就没有错误，如果错上加错，那么不但改不了还养成了坏习惯。我们一定要铭记在心里：继承中华优良美德，每个人都要讲文明，做文明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