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答辩委员会评语"/>
      <w:r>
        <w:rPr/>
        <w:t>本科毕业论文答辩委员会评语</w:t>
      </w:r>
      <w:bookmarkEnd w:id="0"/>
    </w:p>
    <w:p>
      <w:pPr>
        <w:pStyle w:val="Normal"/>
        <w:rPr/>
      </w:pPr>
      <w:r>
        <w:rPr/>
        <w:t>良好：能按期完成任务书规定的任务，能较好地运用所学理论和专业知识。论文条理清楚，论述正确，符合规范化要求。答辩时能正确回答主要问题。</w:t>
      </w:r>
    </w:p>
    <w:p>
      <w:pPr>
        <w:pStyle w:val="Normal"/>
        <w:rPr/>
      </w:pPr>
      <w:r>
        <w:rPr/>
        <w:t>中等：能按期完成任务书规定的任务，在运用理论和专业知识上基本正确。论文文理通顺，论述不够清楚，书写不够工整。答辩时对主要问题回答基本正确。</w:t>
      </w:r>
    </w:p>
    <w:p>
      <w:pPr>
        <w:pStyle w:val="Normal"/>
        <w:rPr/>
      </w:pPr>
      <w:r>
        <w:rPr/>
        <w:t>及格：在指导教师帮助下能按期完成规定任务，在运用理论和专业知识中没有大的原则性错误。论文文理基本通顺，叙述不够恰当。答辩时能回答主要问题，但个别欠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及格：未按期完成任务书规定的任务，在运用理论和专业知识中存在个别原则性错误。论文文理不通顺，叙述不规范。答辩时基本概念不清，回答主要问题有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