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应聘自我介绍英文范文"/>
      <w:r>
        <w:rPr/>
        <w:t>大学生应聘自我介绍英文范文</w:t>
      </w:r>
      <w:bookmarkEnd w:id="0"/>
    </w:p>
    <w:p>
      <w:pPr>
        <w:pStyle w:val="Normal"/>
        <w:rPr/>
      </w:pPr>
      <w:r>
        <w:rPr/>
        <w:t>DearSir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/afternooneveryone!ItismyhonortobehereandIreallyappreciateyouoffermethechanceofinterview.NowIwillintroducemyselffirst.Mynameis……fromXiangfaninHubeiprovince.I'manhonest,responsible,andwarm-heartedperson.Icanadaptdifferentenvironmentsquickly.SecondIlikethiskindoffieldverymuchandItakeitasmycareer.TillnowIhaveoneyearexperienceinthisfield.Asa21yearsman,I'dliketoexperiencemoretoenrichmyselfandthenitcanhelpmetolaidgoodfoundationformyfuturecareer.Thereisnousedoingwhatwelove,wemustlovewedojustlikethefield.Atthesametime,Iamreallyproudofmyselfapplyingforthisjob.IhopeyoucangivemeachanceandIwilltrymybesttodoitbetter.Finally,Ihopeyourhotelcanbecomethebestoneamonghotelindustry</w:t>
      </w:r>
      <w:r>
        <w:rPr/>
        <w:t>。</w:t>
      </w:r>
      <w:r>
        <w:rPr/>
        <w:t>Thanksforyour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