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023字大全"/>
      <w:r>
        <w:rPr/>
        <w:t>军训心得体会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放学了，妈妈带我去理工学院看大哥哥大姐姐军训。</w:t>
      </w:r>
    </w:p>
    <w:p>
      <w:pPr>
        <w:pStyle w:val="Normal"/>
        <w:rPr/>
      </w:pPr>
      <w:r>
        <w:rPr/>
        <w:t>这时，我心里有好多个疑问。如：大哥哥大姐姐他们的军训比我们难吗</w:t>
      </w:r>
      <w:r>
        <w:rPr/>
        <w:t>?</w:t>
      </w:r>
      <w:r>
        <w:rPr/>
        <w:t>他们的军训包括哪些项目</w:t>
      </w:r>
      <w:r>
        <w:rPr/>
        <w:t>?</w:t>
      </w:r>
    </w:p>
    <w:p>
      <w:pPr>
        <w:pStyle w:val="Normal"/>
        <w:rPr/>
      </w:pPr>
      <w:r>
        <w:rPr/>
        <w:t>到了理工学院，我的问题一一被解答出来。大哥哥大姐姐他们的军训比我们难多了。有走正步、还有俯卧撑，这是我们小学没有的。但也有一些是一样的，比如：稍息、立正、报数、跨立这些就简单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生们英姿飒爽，男生们喊着整齐的口号。那场面真壮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