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担保书2023最新借鉴"/>
      <w:r>
        <w:rPr/>
        <w:t>学生家长担保书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为了孩子能健康成长、平安生活，作为家长，我们将积极配合学校的各项工作，遵守东门幼儿园制定的一系列安全制度，我们承诺：</w:t>
      </w:r>
    </w:p>
    <w:p>
      <w:pPr>
        <w:pStyle w:val="Normal"/>
        <w:rPr/>
      </w:pPr>
      <w:r>
        <w:rPr/>
        <w:t>一、加强对孩子进行安全教育。增强孩子“安全第一”的意识，教会他们一些自我防范、自我保护的知识和本领。</w:t>
      </w:r>
    </w:p>
    <w:p>
      <w:pPr>
        <w:pStyle w:val="Normal"/>
        <w:rPr/>
      </w:pPr>
      <w:r>
        <w:rPr/>
        <w:t>二、教育孩子严格遵守学校的规章制度。教育子女不携带易燃、易爆物品进校园，消除火灾隐患</w:t>
      </w:r>
      <w:r>
        <w:rPr/>
        <w:t>;</w:t>
      </w:r>
      <w:r>
        <w:rPr/>
        <w:t>教育子女注意用电安全，不得私拉电线、玩插座</w:t>
      </w:r>
      <w:r>
        <w:rPr/>
        <w:t>;</w:t>
      </w:r>
      <w:r>
        <w:rPr/>
        <w:t>教育子女不携带刀具或其他危险性物品进入校园。</w:t>
      </w:r>
    </w:p>
    <w:p>
      <w:pPr>
        <w:pStyle w:val="Normal"/>
        <w:rPr/>
      </w:pPr>
      <w:r>
        <w:rPr/>
        <w:t>三、教育孩子遵守幼儿园作息时间。早</w:t>
      </w: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30</w:t>
      </w:r>
      <w:r>
        <w:rPr/>
        <w:t>入园，下午</w:t>
      </w:r>
      <w:r>
        <w:rPr/>
        <w:t>4</w:t>
      </w:r>
      <w:r>
        <w:rPr/>
        <w:t>：</w:t>
      </w:r>
      <w:r>
        <w:rPr/>
        <w:t>10—5</w:t>
      </w:r>
      <w:r>
        <w:rPr/>
        <w:t>：</w:t>
      </w:r>
      <w:r>
        <w:rPr/>
        <w:t>10</w:t>
      </w:r>
      <w:r>
        <w:rPr/>
        <w:t>离园，每天入、离园时坚持刷卡。来园时一定把孩子交到老师手中，离园向教师出示接送卡，并不在校园内逗留、玩耍，预防无监管情况下的安全隐患。</w:t>
      </w:r>
    </w:p>
    <w:p>
      <w:pPr>
        <w:pStyle w:val="Normal"/>
        <w:rPr/>
      </w:pPr>
      <w:r>
        <w:rPr/>
        <w:t>四、增强孩子的自我保护意识。不让孩子沉溺网吧、游戏机室</w:t>
      </w:r>
      <w:r>
        <w:rPr/>
        <w:t>;</w:t>
      </w:r>
      <w:r>
        <w:rPr/>
        <w:t>教育孩子不到危险水域游泳</w:t>
      </w:r>
      <w:r>
        <w:rPr/>
        <w:t>;</w:t>
      </w:r>
      <w:r>
        <w:rPr/>
        <w:t>如果孩子有特异体质或患有特定疾病，事先如实告诉班主任，便于予以照顾。教育孩子不跟陌生人走，如遇歹徒或他人敲诈勒索时要沉着应对，及时报告老师或学校，在危险时会想办法。</w:t>
      </w:r>
    </w:p>
    <w:p>
      <w:pPr>
        <w:pStyle w:val="Normal"/>
        <w:rPr/>
      </w:pPr>
      <w:r>
        <w:rPr/>
        <w:t>五、增强孩子遵守交通法规意识。接送孩子时严格遵守交通规则，不在路途中逗留，不乘坐无牌、无证、拼装车、超员车和不规范车辆。</w:t>
      </w:r>
    </w:p>
    <w:p>
      <w:pPr>
        <w:pStyle w:val="Normal"/>
        <w:rPr/>
      </w:pPr>
      <w:r>
        <w:rPr/>
        <w:t>六、引导孩子养成良好饮食卫生习惯，预防疾病发生。教育孩子保持良好的个人卫生，不喝生水，不吃腐烂水果以及变质食品等，不买零食尤其是地摊上的小食品，做到“勤洗手，喝开水”，预防疾病或中毒现象发生。</w:t>
      </w:r>
    </w:p>
    <w:p>
      <w:pPr>
        <w:pStyle w:val="Normal"/>
        <w:rPr/>
      </w:pPr>
      <w:r>
        <w:rPr/>
        <w:t>七、模范遵守幼儿园安全管理制度，做孩子的表率。接送孩子时将车辆有序停放在学校外大门处</w:t>
      </w:r>
      <w:r>
        <w:rPr/>
        <w:t>;</w:t>
      </w:r>
      <w:r>
        <w:rPr/>
        <w:t>途中若特殊情况需进入校园，经门卫与相关教师通话，证实后履行进出校园登记手续进入校园。孩子因病因事不能到校及时和班主任取得联系，给孩子请假。如孩子在园需服药用药等，会向教师说明情况，并进行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健康成长，是家长的幸福，是学校的欣慰。让我们牢固树立“安全第一”的思想，对孩子的安全多一点教育，多一份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