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实习承诺书格式"/>
      <w:r>
        <w:rPr/>
        <w:t>学生实习承诺书格式</w:t>
      </w:r>
      <w:bookmarkEnd w:id="0"/>
    </w:p>
    <w:p>
      <w:pPr>
        <w:pStyle w:val="Normal"/>
        <w:rPr/>
      </w:pPr>
      <w:r>
        <w:rPr/>
        <w:t>承诺人</w:t>
      </w:r>
      <w:r>
        <w:rPr/>
        <w:t>(</w:t>
      </w:r>
      <w:r>
        <w:rPr/>
        <w:t>身份证号：</w:t>
      </w:r>
      <w:r>
        <w:rPr/>
        <w:t>)</w:t>
      </w:r>
      <w:r>
        <w:rPr/>
        <w:t>已部分完成在校学习计划，根据国家有关规定和本人实际情况，到企业进行提前实习。</w:t>
      </w:r>
    </w:p>
    <w:p>
      <w:pPr>
        <w:pStyle w:val="Normal"/>
        <w:rPr/>
      </w:pPr>
      <w:r>
        <w:rPr/>
        <w:t>经学校与用工单位联系，按照双向选择原则，该公司同意接收本人到公司提前工作，本人自愿到该公司进行提前实习，提前实习期自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。为保证提前实习任务的顺利完成，本人郑重承诺如下：</w:t>
      </w:r>
    </w:p>
    <w:p>
      <w:pPr>
        <w:pStyle w:val="Normal"/>
        <w:rPr/>
      </w:pPr>
      <w:r>
        <w:rPr/>
        <w:t>1</w:t>
      </w:r>
      <w:r>
        <w:rPr/>
        <w:t>、严格履行学校离校审批程序，经学校相关部门审核批准后离校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留下本人可及时联系的通讯方式，联系方式可自选：电话、短信、邮件均可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自觉遵守国家法律法规，遵守实习单位和学校的规章制度，有事要事先向实习单位请假，不擅自离岗，不做损人利己、有损实习单位形象和学校声誉的事情，不参与一切违法犯罪活动。若发生违纪情况，同意实习单位按有关规定严肃处理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认真写好提前实习工作记录和实习总结，严格按照学校关于提前实习规定的要求完成好各项提前实习任务，并按规定时间上交实习资料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提高安全防范意识，自觉遵守公司劳动纪律和安全操作规程。因违章操作造成人身伤害事故或给用人单位的设备造成损坏，本人承担全部责任及医疗费用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自觉遵守交通规则，提前实习期间或途中，出现交通安全等意外事故，由事故责任方承担相关责任，与学校无关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不擅自改换实习单位，如需调换实习单位，将事先报告学校就业办老师，办理相关手续后才到新的实习单位，决不允许先离岗后报告或离岗后不报告，否则，出现意外伤害事故与学校无关。</w:t>
      </w:r>
    </w:p>
    <w:p>
      <w:pPr>
        <w:pStyle w:val="Normal"/>
        <w:rPr/>
      </w:pPr>
      <w:r>
        <w:rPr/>
        <w:t>8</w:t>
      </w:r>
      <w:r>
        <w:rPr/>
        <w:t>、提前实习期间，不擅自进入歌舞厅、网吧、溜冰场等场所，不到水塘、河流和海边游泳，否则，造成人身伤害事故的，本人承担全部责任，与学校无关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积极配合学校工作，按时返校参加考试</w:t>
      </w:r>
      <w:r>
        <w:rPr/>
        <w:t>(</w:t>
      </w:r>
      <w:r>
        <w:rPr/>
        <w:t>补考</w:t>
      </w:r>
      <w:r>
        <w:rPr/>
        <w:t>)</w:t>
      </w:r>
      <w:r>
        <w:rPr/>
        <w:t>、毕业答辩等有关事宜</w:t>
      </w:r>
      <w:r>
        <w:rPr/>
        <w:t>;</w:t>
      </w:r>
    </w:p>
    <w:p>
      <w:pPr>
        <w:pStyle w:val="Normal"/>
        <w:rPr/>
      </w:pPr>
      <w:r>
        <w:rPr/>
        <w:t>本人将严格履行以上承诺，如有违反，愿意承担相应的责任，并按学校相关规定处理。同时，学校有权不予发放毕业证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特此承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