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江苏西山导游词范文"/>
      <w:r>
        <w:rPr/>
        <w:t>精选江苏西山导游词范文</w:t>
      </w:r>
      <w:bookmarkEnd w:id="0"/>
    </w:p>
    <w:p>
      <w:pPr>
        <w:pStyle w:val="Normal"/>
        <w:rPr/>
      </w:pPr>
      <w:r>
        <w:rPr/>
        <w:t>西山是洞庭山的简称，南北宽</w:t>
      </w:r>
      <w:r>
        <w:rPr/>
        <w:t>11</w:t>
      </w:r>
      <w:r>
        <w:rPr/>
        <w:t>公里，东西长</w:t>
      </w:r>
      <w:r>
        <w:rPr/>
        <w:t>15</w:t>
      </w:r>
      <w:r>
        <w:rPr/>
        <w:t>公里，面积</w:t>
      </w:r>
      <w:r>
        <w:rPr/>
        <w:t>79.8</w:t>
      </w:r>
      <w:r>
        <w:rPr/>
        <w:t>平方公里，系太湖第一大岛。西山景区是太湖风景名胜区的精华。它是以群岛风光、花果丛林、吴越以来的古迹见长，以浏览、度假为主的湖岛区。它拥有湖中群岛、湖湾山水、山中坞谷、山顶峰峦四个风景层次。全区规划建设缥缈云场、水月问茶、林屋晚烟、消夏渔歌、</w:t>
      </w:r>
      <w:r>
        <w:rPr/>
        <w:t>?f</w:t>
      </w:r>
      <w:r>
        <w:rPr/>
        <w:t>里犁云、玄阳稻浪、肖山遗踪、毛公积雪、西湖夕照、石公秋月，风凰烟雨、金铎松篁、文化巽峰、大沙观帆、罗汉古刹、鸡笼梅雪、明湾古村、</w:t>
      </w:r>
      <w:r>
        <w:rPr/>
        <w:t>?f</w:t>
      </w:r>
      <w:r>
        <w:rPr/>
        <w:t>角风涛、天王鱼国、横山旭日等二十个景点。景点的规划面积共计</w:t>
      </w:r>
      <w:r>
        <w:rPr/>
        <w:t>609.3</w:t>
      </w:r>
      <w:r>
        <w:rPr/>
        <w:t>公顷。</w:t>
      </w:r>
    </w:p>
    <w:p>
      <w:pPr>
        <w:pStyle w:val="Normal"/>
        <w:rPr/>
      </w:pPr>
      <w:r>
        <w:rPr/>
        <w:t>“</w:t>
      </w:r>
      <w:r>
        <w:rPr/>
        <w:t>美丽的太湖，迷人的西山”这是上海社科院教授登上西山岛的第一句赞美词。太湖</w:t>
      </w:r>
      <w:r>
        <w:rPr/>
        <w:t>72</w:t>
      </w:r>
      <w:r>
        <w:rPr/>
        <w:t>峰，其中西山有山峰，所谓“山不在高，有仙则名”最高峰</w:t>
      </w:r>
      <w:r>
        <w:rPr/>
        <w:t>-----</w:t>
      </w:r>
      <w:r>
        <w:rPr/>
        <w:t>缥缈峰也只有</w:t>
      </w:r>
      <w:r>
        <w:rPr/>
        <w:t>300</w:t>
      </w:r>
      <w:r>
        <w:rPr/>
        <w:t>多米，但其中丰富的人文历内涵却赋予了她无穷无尽的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林屋山，位于西山镇东北部，根据历史记载，早在大禹治水期间，大禹就在此留下过足迹，《吴地记》载“在县西一百三十里中有洞庭，深远世莫能测。吴王使灵威丈人入洞穴，十七日不能尽，因得禹水”。石公山，位于西山东南角，因山前原有巨型太湖石，状若老翁，故名“石公”。“石有族聚，太湖为甲”，唐代就已闻名天下的“花石纲”就采于此地，并留下了“联云障”等遗迹。山腰南部，四角翘飞的御墨亭，因中置清世祖顺治御书“敬佛”石碑而得名，作为镇山之宝。“御墨亭”三字由傅杰所书。“归云洞”三字为明代严</w:t>
      </w:r>
      <w:r>
        <w:rPr/>
        <w:t>?j</w:t>
      </w:r>
      <w:r>
        <w:rPr/>
        <w:t>草书，徐纲才楷书“读圣贤书，行仁义事，存忠孝心”等摩崖石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