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土地转让协议书范本"/>
      <w:r>
        <w:rPr/>
        <w:t>集体土地转让协议书范本</w:t>
      </w:r>
      <w:bookmarkEnd w:id="0"/>
    </w:p>
    <w:p>
      <w:pPr>
        <w:pStyle w:val="Normal"/>
        <w:rPr/>
      </w:pPr>
      <w:r>
        <w:rPr/>
        <w:t>1</w:t>
      </w:r>
      <w:r>
        <w:rPr/>
        <w:t>、承包地流转费用现金（实物）支付。合同期内，乙方向甲方支付流转费元（或实物公斤）。付款方式，付款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流转土地所享受国家惠农资金和其它补贴均由方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