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教师结对子协议书"/>
      <w:r>
        <w:rPr/>
        <w:t>新老教师结对子协议书</w:t>
      </w:r>
      <w:bookmarkEnd w:id="0"/>
    </w:p>
    <w:p>
      <w:pPr>
        <w:pStyle w:val="Normal"/>
        <w:rPr/>
      </w:pPr>
      <w:r>
        <w:rPr/>
        <w:t>为全面实施素质教育，推进新一轮课改的实验研究，不断提高全校教师政治思想和教学业务水平，促使学生在德、智、体、美、劳几方面得到全面发展，新老教师特立协议如下：</w:t>
      </w:r>
    </w:p>
    <w:p>
      <w:pPr>
        <w:pStyle w:val="Normal"/>
        <w:rPr/>
      </w:pPr>
      <w:r>
        <w:rPr/>
        <w:t>1</w:t>
      </w:r>
      <w:r>
        <w:rPr/>
        <w:t>、坚持教书育人，为人师表。新老教师都要热爱自己的岗位，勤勤恳恳做好本职工作。在日常的工作中，处处以身作则，事事身体力行，严于律己，堂堂正正，为人师表。凡是要学生相信的，必须自己坚信不移</w:t>
      </w:r>
      <w:r>
        <w:rPr/>
        <w:t>;</w:t>
      </w:r>
      <w:r>
        <w:rPr/>
        <w:t>凡是要求学生做到的，自己必须首先做到</w:t>
      </w:r>
      <w:r>
        <w:rPr/>
        <w:t>;</w:t>
      </w:r>
      <w:r>
        <w:rPr/>
        <w:t>凡是不允许学生违反的，自己坚决不违反。</w:t>
      </w:r>
    </w:p>
    <w:p>
      <w:pPr>
        <w:pStyle w:val="Normal"/>
        <w:rPr/>
      </w:pPr>
      <w:r>
        <w:rPr/>
        <w:t>2</w:t>
      </w:r>
      <w:r>
        <w:rPr/>
        <w:t>、老教师满腔热情地关心，培养年轻教师，搞好传、帮、带。热情主动帮助和指导新教师熟悉大纲，分析教材，改进教法、进修业务，经常为他们上示范课、指导课，每学期不少于六课。积极、主动地向新教师传授教育学生方面的经验，帮助他们提高班务管理能力。</w:t>
      </w:r>
    </w:p>
    <w:p>
      <w:pPr>
        <w:pStyle w:val="Normal"/>
        <w:rPr/>
      </w:pPr>
      <w:r>
        <w:rPr/>
        <w:t>3</w:t>
      </w:r>
      <w:r>
        <w:rPr/>
        <w:t>、新教师虚心地向老教师学习，学习他们的好思想、好作风，教育教学上的好方法、好经验，努力提高政治和业务素质。主动请老教师指导备课、上课、批改作业、辅导学生</w:t>
      </w:r>
      <w:r>
        <w:rPr/>
        <w:t>;</w:t>
      </w:r>
      <w:r>
        <w:rPr/>
        <w:t>经常听老教师上示范课、指导课，请老教师听自己的汇报课，每学期不少于六课。</w:t>
      </w:r>
    </w:p>
    <w:p>
      <w:pPr>
        <w:pStyle w:val="Normal"/>
        <w:rPr/>
      </w:pPr>
      <w:r>
        <w:rPr/>
        <w:t>、新老教师团结协作、互帮互学、取长补短、共同提高。老教师要定期介绍传、帮、带的经验，新教师要及时汇报自己的工作的情况，每学期结束，新老教师要认真总结互帮互学的情况，形成书面材料，存入档案。</w:t>
      </w:r>
    </w:p>
    <w:p>
      <w:pPr>
        <w:pStyle w:val="Normal"/>
        <w:rPr/>
      </w:pPr>
      <w:r>
        <w:rPr/>
        <w:t>协约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