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在全市建设推进工作会议上讲话"/>
      <w:r>
        <w:rPr/>
        <w:t>市长在全市建设推进工作会议上讲话</w:t>
      </w:r>
      <w:bookmarkEnd w:id="0"/>
    </w:p>
    <w:p>
      <w:pPr>
        <w:pStyle w:val="Normal"/>
        <w:rPr/>
      </w:pPr>
      <w:r>
        <w:rPr/>
        <w:t>2004</w:t>
      </w:r>
      <w:r>
        <w:rPr/>
        <w:t>年的城建任务光荣而艰巨，各级一定要认清形势，振奋精神，转变作风，真抓实干，以奋发有为的精神状态，扎扎实实做好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勇于创新，营造干事创业的浓厚氛围。创新是事业发展的不竭动力。要实现跨越发展，必须坚持机制创新，努力营造干事创业的良好氛围。一要创新公用事业运营机制。我市《关于加快市政公用事业改革的意见》即将出台，各级要按照统一部署，尽快排出改革的时间表，积极稳妥实施，整体系统推进。要正确处理改革、发展、稳定的关系，把措施定得全面一些，确保改革的顺利推进。二要创新投融资体制。加大经营城市力度，探索通过产权转让、使用权出让、经营权转让、入股等方式，盘活城市现有基础设施资产，实现存量资产保值、增值、变现。建立健全招商责任制，及时掌握各种信息，重大项目建立专门班子全程跟踪。广泛引入市场机制，让市场机制、利益机制、效益机制成为城市化的主要动力，使规划建设管理工作走上市场经济轨道。三要创新用人机制。要紧紧围绕发展这个第一要务，坚持以发展论英雄，凭实绩用干部，把那些政治上靠得住、工作上有本事、德才兼备、实绩突出、群众公认的干部及时选拔到领导岗位上来。要改善用人环境，创新人才引进机制，打破常规，大胆引进，并解除其后顾之忧，确保人才引得进、留得住、用得好，逐步提高干部队伍素质。要鼓励干事创业，真正让有本事、能干事、会干事、能干成事的人能够甩开膀子大干，最大限度地调动和保护其创业的积极性和创造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真抓实干，树立务实高效的部门形象。目标已经明确，形势催人奋进。发奋图强，真抓实干，就能乘势而上</w:t>
      </w:r>
      <w:r>
        <w:rPr/>
        <w:t>;</w:t>
      </w:r>
      <w:r>
        <w:rPr/>
        <w:t>错失机遇，无所作为，只能延误发展。各级一定要树立强烈的事业心和责任感，继续发挥有条件要上，没有条件创造条件也要上的精神，以饱满的热情和高昂的斗志，团结带领广大职工，迎难而上，加快发展。要大力弘扬真抓实干的优良作风，以创新的思维、创新的胆识、创新的举措，努力把潜在的战略机遇期转变为城市建设的快速发展期。要坚持抓机关，带基层</w:t>
      </w:r>
      <w:r>
        <w:rPr/>
        <w:t>;</w:t>
      </w:r>
      <w:r>
        <w:rPr/>
        <w:t>抓班子，带队伍</w:t>
      </w:r>
      <w:r>
        <w:rPr/>
        <w:t>;</w:t>
      </w:r>
      <w:r>
        <w:rPr/>
        <w:t>抓干部，带群众。要把完成任务作为讲政治的重要体现，继续实行目标责任制，做到领导到位，责任到人。要发扬团结协作精神，强化大局意识，维护政令畅通</w:t>
      </w:r>
      <w:r>
        <w:rPr/>
        <w:t>;</w:t>
      </w:r>
      <w:r>
        <w:rPr/>
        <w:t>要紧紧围绕中心工作，主动配合，合力攻坚，确保全年任务的圆满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切实加强党风和行风建设，为跨越发展提供根本保证。要以党的十六届三中全会精神为指针，以“树行业新风、让人民满意”为主题，继续实施“提速工程”，进一步转变职能，提高办事效率</w:t>
      </w:r>
      <w:r>
        <w:rPr/>
        <w:t>;</w:t>
      </w:r>
      <w:r>
        <w:rPr/>
        <w:t>实施“诚信工程”，深化和完善社会服务承诺制度，确保承诺兑现</w:t>
      </w:r>
      <w:r>
        <w:rPr/>
        <w:t>;</w:t>
      </w:r>
      <w:r>
        <w:rPr/>
        <w:t>实施“创新工程”，不断完善行风建设运行机制。各区县要继续搞好“一站式”服务大厅建设，完善服务功能，规范办事程序，提高服务质量。要积极推进职业道德建设和企业文化建设，大力组织开展精神文明创建活动，积极争创各级文明单位、青年文明号、文明示范岗，担当创建文明城市、文明村镇、文明社区的主力军。要进一步加强党风廉政建设。严格落实党风廉政建设责任制，按照廉政建设的各项规定，对党员干部严格教育、严格要求、严格管理、严格监督。要牢记“两个务必”，牢固树立长期艰苦创业的思想，坚决抵制奢侈浪费行为，始终保持共产党人的蓬勃朝气、昂扬锐气、浩然正气。要大兴学习研究之风，不断提高干部队伍的整体素质，努力打造学习型机关、学习型单位。要根据形势发展，不断改进领导方式和方法，善于综合运用行政、法律和经济的手段领导建设工作，切实为跨越发展提供政治、组织和领导保证。</w:t>
      </w:r>
    </w:p>
    <w:p>
      <w:pPr>
        <w:pStyle w:val="Normal"/>
        <w:rPr/>
      </w:pPr>
      <w:r>
        <w:rPr/>
        <w:t>同志们，</w:t>
      </w:r>
      <w:r>
        <w:rPr/>
        <w:t>2004</w:t>
      </w:r>
      <w:r>
        <w:rPr/>
        <w:t>年，我们面临的任务光荣而艰巨。我们一定要继续发扬负重奋进、敢打必胜的精神，解放思想，干事创业，抓住机遇，乘势而上，努力实现全市建设事业的新跨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