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糖糕的广告词"/>
      <w:r>
        <w:rPr/>
        <w:t>关于糖糕的广告词</w:t>
      </w:r>
      <w:bookmarkEnd w:id="0"/>
    </w:p>
    <w:p>
      <w:pPr>
        <w:pStyle w:val="Normal"/>
        <w:rPr/>
      </w:pPr>
      <w:r>
        <w:rPr/>
        <w:t>糖糕起源于河北，是一种非常具有特色的汉族传统小吃，以表皮松脆掉屑，内层软乎与白糖馅相得益彰而著名。糖糕以现炸现吃最能体现其香甜可口，酥脆诱人的特点，刚出锅的糖糕程椭圆体，形状立整。放置后容易变软变塌，表皮不再松脆，吃起来又有一番风味。</w:t>
      </w:r>
    </w:p>
    <w:p>
      <w:pPr>
        <w:pStyle w:val="Normal"/>
        <w:rPr/>
      </w:pPr>
      <w:r>
        <w:rPr/>
        <w:t>创新吃法：将糖糕夹在烧饼中，均为新鲜出炉最好，内里酥脆又有丝丝香甜，外面又能品尝烧饼的芝麻咸香，享受非常。</w:t>
      </w:r>
    </w:p>
    <w:p>
      <w:pPr>
        <w:pStyle w:val="Normal"/>
        <w:rPr/>
      </w:pPr>
      <w:r>
        <w:rPr/>
        <w:t>糖糕也可不包糖，有新手做这个糖糕，怕捏不好，遇热油易爆开，伤着人</w:t>
      </w:r>
      <w:r>
        <w:rPr/>
        <w:t>;</w:t>
      </w:r>
      <w:r>
        <w:rPr/>
        <w:t>直接把白糖或红糖参到面里，用开水来烫面，边倒水边搅和，看似差不多就可以，不要太稀，也不要太硬</w:t>
      </w:r>
      <w:r>
        <w:rPr/>
        <w:t>;</w:t>
      </w:r>
      <w:r>
        <w:rPr/>
        <w:t>再和下面，一会，开锅放油，把和好的面分成若干份，拍成小饼，丢入有锅里，如果油是初次炸东西，可能炸出来的东西颜色会发白些，不是太好看，吃着还是可以的</w:t>
      </w:r>
      <w:r>
        <w:rPr/>
        <w:t>!</w:t>
      </w:r>
    </w:p>
    <w:p>
      <w:pPr>
        <w:pStyle w:val="Normal"/>
        <w:rPr/>
      </w:pPr>
      <w:r>
        <w:rPr/>
        <w:t>江南地区的糖糕与中原地区有所区别，江南糖糕的制作方法是用米粉和红糖磕印出种种图案的米糕，经蒸熟后食用，当地人称“糖糕”。浙江嘉兴农村，逢年过节制作糖糕的传统习俗一直沿袭至今。制作糖糕的印模叫做糖糕板，根据糖糕板模印的不同，糖糕有寿桃、元宝、满龙</w:t>
      </w:r>
      <w:r>
        <w:rPr/>
        <w:t>(</w:t>
      </w:r>
      <w:r>
        <w:rPr/>
        <w:t>盘龙</w:t>
      </w:r>
      <w:r>
        <w:rPr/>
        <w:t>)</w:t>
      </w:r>
      <w:r>
        <w:rPr/>
        <w:t>、双鱼等不同造型。</w:t>
      </w:r>
    </w:p>
    <w:p>
      <w:pPr>
        <w:pStyle w:val="Normal"/>
        <w:rPr/>
      </w:pPr>
      <w:r>
        <w:rPr/>
        <w:t>其做法是白面粉适量，稍加些白糖，用开水烫面，一边倒入开水一边用筷子搅拌，越软越好，然后摊在案板上晾一小时左右，现在才正式和面，把烫好的面撒上干面粉揉和，一边揉一边加干面粉，这样炸出的糖糕才外面起脆皮，面和好后醒一会就可以炸制了。糖糕的做法：把面分成若干个小面团，擀成面饼加入适量红糖，捏严口，拍成薄薄的扁圆形，放入油锅内炸至金黄色捞出，即可食用。</w:t>
      </w:r>
    </w:p>
    <w:p>
      <w:pPr>
        <w:pStyle w:val="Normal"/>
        <w:rPr/>
      </w:pPr>
      <w:r>
        <w:rPr/>
        <w:t>河北省也有吃糖糕的习惯，做法与河南省一样，所不同的是，河北用来做糖糕的是黍米和红糖，炸出来的糖糕松软甜糯，非常好吃。</w:t>
      </w:r>
    </w:p>
    <w:p>
      <w:pPr>
        <w:pStyle w:val="Normal"/>
        <w:rPr/>
      </w:pPr>
      <w:r>
        <w:rPr/>
        <w:t>看了关于糖糕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rPr/>
      </w:pPr>
      <w:r>
        <w:rPr/>
        <w:t>7.</w:t>
      </w:r>
      <w:r>
        <w:rPr/>
        <w:t>食品类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休闲食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