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新时代好少年的主要事迹范文十篇"/>
      <w:r>
        <w:rPr/>
        <w:t>评选新时代好少年的主要事迹范文十篇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初三年级的学生</w:t>
      </w:r>
      <w:r>
        <w:rPr/>
        <w:t>______</w:t>
      </w:r>
      <w:r>
        <w:rPr/>
        <w:t>，出生于</w:t>
      </w:r>
      <w:r>
        <w:rPr/>
        <w:t>__</w:t>
      </w:r>
      <w:r>
        <w:rPr/>
        <w:t>年</w:t>
      </w:r>
      <w:r>
        <w:rPr/>
        <w:t>__</w:t>
      </w:r>
      <w:r>
        <w:rPr/>
        <w:t>月。我是一个活泼开朗却又不失稳重的女孩，我爱笑，但却有一点小固执，当然我对工作、学习都是很认真的，力求完美一向是我的目标。我以努力、进取、勤学、好问成为了教师家长心中的好学生</w:t>
      </w:r>
      <w:r>
        <w:rPr/>
        <w:t>;</w:t>
      </w:r>
      <w:r>
        <w:rPr/>
        <w:t>以关心团体、团结同学成为了同学们的好朋友。正是这样，我用自我的汗水换来了多个荣誉证书：三好学生、优秀班干部、道德之星、优秀广播员……我凭借自我的努力成为了一个品学兼优、德智体全面发展的好学生，就让我放飞梦想，展翅翱翔。</w:t>
      </w:r>
    </w:p>
    <w:p>
      <w:pPr>
        <w:pStyle w:val="Normal"/>
        <w:rPr/>
      </w:pPr>
      <w:r>
        <w:rPr/>
        <w:t>勤奋努力、成绩优异的好学生</w:t>
      </w:r>
    </w:p>
    <w:p>
      <w:pPr>
        <w:pStyle w:val="Normal"/>
        <w:rPr/>
      </w:pPr>
      <w:r>
        <w:rPr/>
        <w:t>从小学到中学，我的成绩一向名列前茅。作为学生，我一向明白学习是我的主要任务，我有自我的学习计划和方法，有自我良好的学习习惯：课前先预习，把书认真的看一遍，记下不懂的地方</w:t>
      </w:r>
      <w:r>
        <w:rPr/>
        <w:t>;</w:t>
      </w:r>
      <w:r>
        <w:rPr/>
        <w:t>课上专心听讲，进取动脑思考</w:t>
      </w:r>
      <w:r>
        <w:rPr/>
        <w:t>;</w:t>
      </w:r>
      <w:r>
        <w:rPr/>
        <w:t>课后独自完成作业，有不会的问题经常与同学讨论，尽快问教师，直到弄懂为止，并认真做好复习工作。就是这样，几乎从不上课外班的我却一向都能取得比较满意的成绩。因为不上课外班的缘故，我总是有比别人多的时间去阅读更多的书籍，扩大自我的阅读量，开拓视野，用书籍去丰富头脑。肖复兴写过这样一段话：“好的文字，应当是一种梦。它是我们心灵的外话，是精神的一种追求。它比我们自我走的路长，抵达的地方远，让我们结实了鲁迅、冰心和巴金。”到此刻为止，我已经读完了四大名著以及大部分中学生必读的课外读物。</w:t>
      </w:r>
    </w:p>
    <w:p>
      <w:pPr>
        <w:pStyle w:val="Normal"/>
        <w:rPr/>
      </w:pPr>
      <w:r>
        <w:rPr/>
        <w:t>认真负责、以身作则的小干部</w:t>
      </w:r>
    </w:p>
    <w:p>
      <w:pPr>
        <w:pStyle w:val="Normal"/>
        <w:rPr/>
      </w:pPr>
      <w:r>
        <w:rPr/>
        <w:t>正是因为学习的优秀，我经常被教师们评为小干部，曾担任大队委、学习委员、数学课代表、纪律值周生等职务，现任广播站站长，以及团内宣传委员的职位。作为广播站站长，我认真负责，进取做好宣传工作，教师们的每一个消息，都能迅速、准确的传达给全校同学，从没出现过任何差错。每次广播时间，我都会准时到岗，能在设备出现故障时，第一时间通知相关教师。并随时准备广播稿，在有广播员没有准时到岗时，便可代替他们，以免耽误同学们的广播时间。自从当上站长后，从不看新闻的我，养成了每一天看新闻的好习惯，关心国家大事的我会经常提醒读“新闻头条”的同学最近某个重要新闻。</w:t>
      </w:r>
      <w:r>
        <w:rPr/>
        <w:t>2008</w:t>
      </w:r>
      <w:r>
        <w:rPr/>
        <w:t>年</w:t>
      </w:r>
      <w:r>
        <w:rPr/>
        <w:t>5</w:t>
      </w:r>
      <w:r>
        <w:rPr/>
        <w:t>月的汶川大地震时，作为班干部的我毫不犹豫的将自我的</w:t>
      </w:r>
      <w:r>
        <w:rPr/>
        <w:t>100</w:t>
      </w:r>
      <w:r>
        <w:rPr/>
        <w:t>元零花钱捐给了灾区人民，虽然</w:t>
      </w:r>
      <w:r>
        <w:rPr/>
        <w:t>100</w:t>
      </w:r>
      <w:r>
        <w:rPr/>
        <w:t>元钱对我不是一个小的数目，对灾区的帮忙也许也只是微乎其微，但却是我的一片心意，期望能为同学们做一个榜样。滴水虽小，汇聚成河。大家的爱心汇聚在一齐，也许就能为灾区做一个小小的贡献。此刻，刚入团不久的我，已成为宣传委员，进取协助团支部书记做好一系列的工作，与此同时，我也在各个方面更加严格要求自我，期望成为同学们的榜样，为他们做好模范带头的工作。</w:t>
      </w:r>
    </w:p>
    <w:p>
      <w:pPr>
        <w:pStyle w:val="Normal"/>
        <w:rPr/>
      </w:pPr>
      <w:r>
        <w:rPr/>
        <w:t>关心团体、乐于助人的好少年</w:t>
      </w:r>
    </w:p>
    <w:p>
      <w:pPr>
        <w:pStyle w:val="Normal"/>
        <w:rPr/>
      </w:pPr>
      <w:r>
        <w:rPr/>
        <w:t>在学校，我人缘很好，一向是同学们心中乐于助人的好朋友。在学习上，我经常帮忙那些学习不好的同学，有的同学有问题向我请教时，我也会毫不犹豫的、耐心的向他们讲解，直到他们弄会为止。为了帮忙别人，就算耽误了自我的时间，自我心中也是欢乐的，也是值得的。某次运动会前不久，我们班的男生和女生练</w:t>
      </w:r>
      <w:r>
        <w:rPr/>
        <w:t>4×100</w:t>
      </w:r>
      <w:r>
        <w:rPr/>
        <w:t>米接力，因为是周五，所以就多练了一会儿，回到家已经</w:t>
      </w:r>
      <w:r>
        <w:rPr/>
        <w:t>6</w:t>
      </w:r>
      <w:r>
        <w:rPr/>
        <w:t>点多了，虽然爸爸妈妈都有些抱怨与责怪，但我却认为，为了班级的荣誉，我应当尽我的一份力，努力为班级争光，最终爸爸妈妈都报以“支持”的态度。</w:t>
      </w:r>
    </w:p>
    <w:p>
      <w:pPr>
        <w:pStyle w:val="Normal"/>
        <w:rPr/>
      </w:pPr>
      <w:r>
        <w:rPr/>
        <w:t>在放假期间，我经常会去社区居委会里帮忙送信，每个居民都笑盈盈的为我开门，夸我是懂事的好孩子，居委会的阿姨还特意给我写过一封“感激信”。每次想到这些，心中总是有无数的喜悦，累点儿又算什么呢</w:t>
      </w:r>
      <w:r>
        <w:rPr/>
        <w:t>?</w:t>
      </w:r>
    </w:p>
    <w:p>
      <w:pPr>
        <w:pStyle w:val="Normal"/>
        <w:rPr/>
      </w:pPr>
      <w:r>
        <w:rPr/>
        <w:t>在家里，我是一个听话、懂事的好孩子，我会帮忙家长做一些力所能及的事情，我会记得家里每一个人的生日，并在他们生日时，送上最为诚挚的祝福。去年姥姥生日的时候，我在妈妈的帮忙下，绣了一幅巨大的十字绣送给姥姥，祝福她生日欢乐。</w:t>
      </w:r>
    </w:p>
    <w:p>
      <w:pPr>
        <w:pStyle w:val="Normal"/>
        <w:rPr/>
      </w:pPr>
      <w:r>
        <w:rPr/>
        <w:t>多才多艺、健康阳光的好孩子</w:t>
      </w:r>
    </w:p>
    <w:p>
      <w:pPr>
        <w:pStyle w:val="Normal"/>
        <w:rPr/>
      </w:pPr>
      <w:r>
        <w:rPr/>
        <w:t>说到多才多艺，小提琴可是我的特长，不仅仅考取了七级证书，同时还锻炼了我的才干、陶冶了我的性情、增强了我的自信。在班级联欢会、学校艺术节中也会经常出现我精彩的表演。有一次教师上课，有录像，教师还给我留了几分钟小秀了一段，真是出尽了风头。在体育方面，也千万不要小看我，我也是个不折不扣的强手，虽然“海拔”不是很高，但却总能在体育方面取得不错的或是令人惊讶的成绩。在运动会前，你总会看到几个不经常运动的人在操场上刻苦练习，然后叫苦不迭。这些人中，必须缺不了我。可是无论如何，在运动会的赛场上，还是会出现我的身影，虽然算不上英姿飒爽，但也必须会令你惊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教师的教导、父母的呵护下，正在经过自我的努力成为一个优秀的中学生。我期望自我优良的品质、优异的成绩、出色的本事能够成为教师、同学和家长们心目中好学生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