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洪抢险精神观后感心得精选"/>
      <w:r>
        <w:rPr/>
        <w:t>抗洪抢险精神观后感心得精选</w:t>
      </w:r>
      <w:bookmarkEnd w:id="0"/>
    </w:p>
    <w:p>
      <w:pPr>
        <w:pStyle w:val="Normal"/>
        <w:rPr/>
      </w:pPr>
      <w:r>
        <w:rPr/>
        <w:t>越是特大灾害面前，越能考验党员法官的觉悟和意志，滔滔洪水，丝毫遮挡不住人民公仆为人民、不计荣辱得失的坦荡情怀。王家坝开闸蓄洪后，近千平方公里的濛洼大地，顿时变成海洋一般。十几万群众聚居在狭窄的庄台上，因防汛排涝等引发的家长里短纠纷层出不穷。沿淮群众素来民风剽悍，矛盾得不到及时处理极易导致“民转刑”案件的发生。韩瑞平和县法院党组一班人敏锐地抓住这一苗头倾向，把维护汛期稳定作为压倒一切的头等大事，迅速推出“就地立案，就地调解，对防汛排涝引发的民事纠纷免收诉讼费”等</w:t>
      </w:r>
      <w:r>
        <w:rPr/>
        <w:t>6</w:t>
      </w:r>
      <w:r>
        <w:rPr/>
        <w:t>项承诺，在抓好抗洪抢险工作的同时，紧急从院机关抽调干警</w:t>
      </w:r>
      <w:r>
        <w:rPr/>
        <w:t>10</w:t>
      </w:r>
      <w:r>
        <w:rPr/>
        <w:t>余人，和沿淮</w:t>
      </w:r>
      <w:r>
        <w:rPr/>
        <w:t>5</w:t>
      </w:r>
      <w:r>
        <w:rPr/>
        <w:t>个基层人民法庭干警组成多个“抗洪救灾专项合议庭”，顶烈日、冒酷暑，跋涉在濛洼库区巡回审理案件，方便群众诉求，解决矛盾纷争。作为洪河段的防汛指挥长，韩瑞平每天也要面对形形</w:t>
      </w:r>
      <w:r>
        <w:rPr/>
        <w:t>------------------------</w:t>
      </w:r>
      <w:r>
        <w:rPr/>
        <w:t>的突发事件，大到村组群众械斗，小到邻里间的鸡毛蒜皮纠纷，一遇到处理不掉的棘手问题，镇村干部总是不约而同的找到他，常常是这边刚躺下，那边又爬起，整宿难合眼，忙得不可开交。但是，再苦再累，也难比做群众工作中承受的压力和委屈。他驻守的洪河大堤，分属桥东、桥西</w:t>
      </w:r>
      <w:r>
        <w:rPr/>
        <w:t>2</w:t>
      </w:r>
      <w:r>
        <w:rPr/>
        <w:t>个行政村，由于历史原因，两村村民积怨多年，械斗不断。防汛中矛盾纠纷依然不减。大汛当前，韩瑞平心急如焚，召集两村村民代表座谈。起初，群众根本不买账，一些上了年纪的群众甚至当面责难他：“你才来几天</w:t>
      </w:r>
      <w:r>
        <w:rPr/>
        <w:t>?</w:t>
      </w:r>
      <w:r>
        <w:rPr/>
        <w:t>就是包青天也断不了俺们和他们的仇怨</w:t>
      </w:r>
      <w:r>
        <w:rPr/>
        <w:t>!</w:t>
      </w:r>
      <w:r>
        <w:rPr/>
        <w:t>他爷们横你咋不管</w:t>
      </w:r>
      <w:r>
        <w:rPr/>
        <w:t>?”</w:t>
      </w:r>
      <w:r>
        <w:rPr/>
        <w:t>面对强烈的抵触情绪，韩瑞平托着病体，耐心地和群众们摆事实、讲道理，进村入户灯下座谈。两脚泥水、不厌其烦地跋涉在两村之间，最终感动了群众，大堤上抛却成见，共御洪险。当第一次洪峰来临之际，洪河桥镇一名群众因触电意外身亡，家属对村组处理意见不满，将尸体停放在两省交界的桥头上，并挂出“请领导为其申冤”的巨大横幅，声称要在中央、省、市领导视察之际上访。特殊时期，敏感事件，已经因防汛忙得团团转的镇村干部焦头烂额。关键时刻，又是他闻讯火速赶到。没想到情绪失控的死者家属根本不问青红皂白，上来就是指桑骂槐的无端辱骂。面对死者家属的唇</w:t>
      </w:r>
      <w:r>
        <w:rPr/>
        <w:t>------------</w:t>
      </w:r>
      <w:r>
        <w:rPr/>
        <w:t>舌剑，忍受着不明真相群众的白眼，韩瑞平抑制住满腹委屈，抓住矛盾焦点，明理释法，耐心说服教育，最终使死者亲属认识到行为的错误，主动表示愿意通过司法途径解决。镇村干部激动地拉住韩瑞平的手：“韩院长，多亏你在这当指挥长，我们就像吃了定心丸。”</w:t>
      </w:r>
    </w:p>
    <w:p>
      <w:pPr>
        <w:pStyle w:val="Normal"/>
        <w:rPr/>
      </w:pPr>
      <w:r>
        <w:rPr/>
        <w:t>特大洪灾，给沿淮群众造成了巨大的损失。灾情无时无刻不牵动着韩瑞平和法院干警的心。为支援灾区群众早日重建家园，他和干警们自发开展了“同舟共济献爱心”活动，从微薄的工资中挤出</w:t>
      </w:r>
      <w:r>
        <w:rPr/>
        <w:t>4500</w:t>
      </w:r>
      <w:r>
        <w:rPr/>
        <w:t>余元捐赠灾区。并集资购买了</w:t>
      </w:r>
      <w:r>
        <w:rPr/>
        <w:t>1000</w:t>
      </w:r>
      <w:r>
        <w:rPr/>
        <w:t>公斤化肥等生产自救急需的农用物资，送到特困群众手中……</w:t>
      </w:r>
      <w:r>
        <w:rPr/>
        <w:t>20</w:t>
      </w:r>
      <w:r>
        <w:rPr/>
        <w:t>多个日日夜夜，他和沿淮基层法庭以及巡回合议庭的干警们，日夜奔波在抗洪抢险和调处纠纷的第一线，哪里有险情，就出现在哪里，哪里有矛盾，就出现在哪里，一身泥、一身水，忘我的工作，真情的服务，感动了濛洼千千万万的群众，干群关系空前融洽，再现一段感人至深的鱼水情。巡回审理的途中，干警们拿出随身携带的方便面充饥，总是被热情的濛洼群众夺下，送上热腾腾的米饭和馒头。无论巡堤查险回来再晚，食堂的炊事员总是备好饭菜：“韩院长胃不好，得吃点热饭。”……风雨中的并肩作战，让群众们早已淡忘了韩瑞平法院院长的头衔，走到哪里，热情的群众总是：“老韩、老韩”的喊个不停，围着叙长问短……是啊，一声老韩，是群众对他忘我工作的最高褒奖。这里面，饱含着群众多少信任、多少认同、多少眷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洪堤一段情，难忘公仆卫士心。浊浪滔滔的</w:t>
      </w:r>
      <w:r>
        <w:rPr/>
        <w:t>7</w:t>
      </w:r>
      <w:r>
        <w:rPr/>
        <w:t>月，十几万濛洼群众不忍回首，洪水凶猛，暴雨肆虐。但是，风雨中，千千万万的党员中，那一个不知疲倦的身影，却总又让他们难以忘怀……韩瑞平，他用自己的行动，在濛洼群众心目中托起了党员法官的卫士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