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离职原因怎么写"/>
      <w:r>
        <w:rPr/>
        <w:t>关于离职原因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有的企业岗位设置难以满足自身职业进一步发展的要求。比如该企业不太重视财务管理，作为会计，想往更专业的职业方向发展，那就只能离开那个企业。这个原因是用得最多的，如果你换工作不太频繁，可以用这个原因，让人很容易接受。假如经常换工作，用这个原因是不能让人信服的，只能说明你做事没有规划，心态不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