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客服经理辞职报告范文"/>
      <w:r>
        <w:rPr/>
        <w:t>2023s</w:t>
      </w:r>
      <w:r>
        <w:rPr/>
        <w:t>店客服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来站快一年来的工作情况，觉得来</w:t>
      </w:r>
      <w:r>
        <w:rPr/>
        <w:t>x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此时我选择离开，并不是一时间的心血来潮。而是我经过长时间的考虑之后才做的决定辞职</w:t>
      </w:r>
    </w:p>
    <w:p>
      <w:pPr>
        <w:pStyle w:val="Normal"/>
        <w:rPr/>
      </w:pPr>
      <w:r>
        <w:rPr/>
        <w:t>最后，我真心的希望</w:t>
      </w:r>
      <w:r>
        <w:rPr/>
        <w:t>xxx</w:t>
      </w:r>
      <w:r>
        <w:rPr/>
        <w:t>长安轿车店能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