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开学幽默自我介绍"/>
      <w:r>
        <w:rPr/>
        <w:t>高一开学幽默自我介绍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</w:t>
      </w:r>
      <w:r>
        <w:rPr/>
        <w:t>!</w:t>
      </w:r>
      <w:r>
        <w:rPr/>
        <w:t>我的名字叫</w:t>
      </w:r>
      <w:r>
        <w:rPr/>
        <w:t>XXX</w:t>
      </w:r>
      <w:r>
        <w:rPr/>
        <w:t>，我</w:t>
      </w:r>
      <w:r>
        <w:rPr/>
        <w:t>16</w:t>
      </w:r>
      <w:r>
        <w:rPr/>
        <w:t>岁，青春年少的我，和大部分男孩子一样喜欢运动，最爱足球。同时我也喜欢汽车，希望在我的高中生涯中找到更多志道同合的朋友。最后，我祝大家在三年后的今天也是这样的欢笑盈盈，一样的青春年少。。。。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