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语的自我介绍作文写作方式"/>
      <w:r>
        <w:rPr/>
        <w:t>泰语的自我介绍作文写作方式</w:t>
      </w:r>
      <w:bookmarkEnd w:id="0"/>
    </w:p>
    <w:p>
      <w:pPr>
        <w:pStyle w:val="Normal"/>
        <w:rPr/>
      </w:pPr>
      <w:r>
        <w:rPr/>
        <w:t>大家好，我能够坐在这里面试，有机会向各位考官请教和学习，我感到非常的荣幸。希望通过这次面试能够把自己展示给大家，希望大家记住我。</w:t>
      </w:r>
    </w:p>
    <w:p>
      <w:pPr>
        <w:pStyle w:val="Normal"/>
        <w:rPr/>
      </w:pPr>
      <w:r>
        <w:rPr/>
        <w:t>สวัสดีค่ะทุกท่านดิฉันสามารถมานั่งสัมภาษณ์อยู่ที่นี้ได้มีโอกาสจะขอคำชี้แนะและเรียนรู้จากผู้สัมภาษณ์ทุกท่านดิฉันรู้สึกเป็นเกียรติอย่างมากหวังว่าจะอาศัยการสัมภาษณ์ในครั้งนี้แสดงความเป็นตัวเองให้ทุกท่านได้ทราบหวังว่าทุกท่านจะจดจำดิฉันได้ค่ะ</w:t>
      </w:r>
    </w:p>
    <w:p>
      <w:pPr>
        <w:pStyle w:val="Normal"/>
        <w:rPr/>
      </w:pPr>
      <w:r>
        <w:rPr/>
        <w:t>各位考官，你们好。今天能在这里有机会向各位考官请教和学习，我感到十分的荣幸，同时通过这次面试也可以把我自己展现给大家，希望你们能记住我，下面介绍一下我的基本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สวัสดีค่ะผู้สัมภาษณ์ทุกท่านวันนี้สามารถอยู่ที่นี้มีโอกาสได้รับการชี้แนะและเรียนรู้จากผู้สัมภาษณ์ทุกท่านดิฉันรู้สึกเป็นเกียรติอย่างมากขณะเดียวกันการสัมภาษณ์ในครั้งนี้ยังสามารถแสดงถึงความเป็นตัวดิฉันให้ทุกท่านได้ทราบอีกด้วยหวังว่าทุกท่านจะจดจำดิฉันได้จากนี้ดิฉันจะขอแนะนำตนเองคร่าวๆสักหน่อยค่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