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湖南导游词"/>
      <w:r>
        <w:rPr/>
        <w:t>最吸引人的湖南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游览江南三名楼之一的岳阳楼。</w:t>
      </w:r>
    </w:p>
    <w:p>
      <w:pPr>
        <w:pStyle w:val="Normal"/>
        <w:rPr/>
      </w:pPr>
      <w:r>
        <w:rPr/>
        <w:t>现在耸立在各位面前的就是岳阳楼。楼顶悬挂的“岳阳楼”三字横匾，是</w:t>
      </w:r>
      <w:r>
        <w:rPr/>
        <w:t>1961</w:t>
      </w:r>
      <w:r>
        <w:rPr/>
        <w:t>年毛泽东主席提议，请离沫若先生题写的。岳阳楼高</w:t>
      </w:r>
      <w:r>
        <w:rPr/>
        <w:t>21.35</w:t>
      </w:r>
      <w:r>
        <w:rPr/>
        <w:t>米，为四柱，三层，飞檐，盔顶，纯木结构。中间的本根楠木大柱从地到顶承载大部分重力，再用</w:t>
      </w:r>
      <w:r>
        <w:rPr/>
        <w:t>12</w:t>
      </w:r>
      <w:r>
        <w:rPr/>
        <w:t>根“金柱”作为内围，支撑二楼，外围绕以</w:t>
      </w:r>
      <w:r>
        <w:rPr/>
        <w:t>20</w:t>
      </w:r>
      <w:r>
        <w:rPr/>
        <w:t>根檐柱，彼此牵制成为整体，飞檐与屋顶用伞形架传载荷重。三楼用如意斗拱层叠相衬，拱托楼顶。全楼没用一块砖石，全都用木料构成门缝对榫，结构严整，工艺精巧，造型庄重。飞檐和楼顶，都是盖的黄色琉璃筒瓦。各层檐面都有四条脊，第一层脊上饰以荷花、莲蓬，翘首为凤凰</w:t>
      </w:r>
      <w:r>
        <w:rPr/>
        <w:t>;</w:t>
      </w:r>
      <w:r>
        <w:rPr/>
        <w:t>第二层为昂首的龙头</w:t>
      </w:r>
      <w:r>
        <w:rPr/>
        <w:t>;</w:t>
      </w:r>
      <w:r>
        <w:rPr/>
        <w:t>第三层饰以卷草，翘首为回纹形如意祥云。整个楼阁重檐鳌突，藻井锁窗，雕梁画栋，丹柱彩楹，金碧辉煌，庄严壮丽。特别是三楼楼顶，很像古代将军的头盔，被称为盔顶，这在这国古代建筑中是相当罕见的。整个岳阳楼的建筑在美学、力学、建筑学、工艺学方面都有惊人的成就，因而自古就享有“岳阳天下楼”的美称。</w:t>
      </w:r>
    </w:p>
    <w:p>
      <w:pPr>
        <w:pStyle w:val="Normal"/>
        <w:rPr/>
      </w:pPr>
      <w:r>
        <w:rPr/>
        <w:t>大家不禁要问，既然是天下名楼，为什么只建了三层呢</w:t>
      </w:r>
      <w:r>
        <w:rPr/>
        <w:t>?</w:t>
      </w:r>
      <w:r>
        <w:rPr/>
        <w:t>据说当时修建者是取天时、地利、人和之意。岳阳楼的前身是三国东吴大将鲁肃的阅军楼。在一千七百多年前的东汉建安二十年，东吴的孙权为了和刘务争夺荆州，派鲁肃率领万名将士，驻守战略要地巴丘，也就是今天的岳阳。鲁肃在洞庭湖操练水军，并在城西依山傍水的地方，修筑坚固的城池，建造了指挥和检阅水军的阅军楼，这就是岳阳楼的前身。唐朝时阅军楼扩建，它基本原有了建筑艺术和历史风貌。好，现在请大家随我进岳楼内参观。</w:t>
      </w:r>
    </w:p>
    <w:p>
      <w:pPr>
        <w:pStyle w:val="Normal"/>
        <w:rPr/>
      </w:pPr>
      <w:r>
        <w:rPr/>
        <w:t>各位游客，这里首先映入我们眼帘的便是在神驰已久的《岳阳楼记》雕屏，它由</w:t>
      </w:r>
      <w:r>
        <w:rPr/>
        <w:t>12</w:t>
      </w:r>
      <w:r>
        <w:rPr/>
        <w:t>块紫檀木组成。前面我们说到，岳阳楼这一名称是在唐朝时才启用的。这时期，李白、杜甫、刘禹锡、李商隐等才华横溢的风流名士，或是落拓不羁的迁客骚人相继接踵而来。他们登楼远眺，泛舟洞庭，奋笔书怀。</w:t>
      </w:r>
    </w:p>
    <w:p>
      <w:pPr>
        <w:pStyle w:val="Normal"/>
        <w:rPr/>
      </w:pPr>
      <w:r>
        <w:rPr/>
        <w:t>但是，岳阳楼真正名扬天下，还是在北宋滕子京重修，范仲淹做《岳阳楼记》以后。庆历四年，遭人诬告的滕子京被贬为岳州知府，他上任后便筹办三件大事：一是在岳阳楼湖下修筑偃虹堤，以便防御洞庭湖的波涛</w:t>
      </w:r>
      <w:r>
        <w:rPr/>
        <w:t>;</w:t>
      </w:r>
      <w:r>
        <w:rPr/>
        <w:t>二是兴办郡学，造就人才</w:t>
      </w:r>
      <w:r>
        <w:rPr/>
        <w:t>;</w:t>
      </w:r>
      <w:r>
        <w:rPr/>
        <w:t>三是重修岳阳楼。重修后的岳阳楼规模宏大壮观。滕子京是个文武兼备的人，他认为“楼观非不文字称记者不为久”。这样一座楼阁，必需要有一篇名记记述，才能流芳千古。于是，他想到与自己同中进士的好友范仲淹。便写了一封《求记书》，介绍岳阳楼修葺后的结构和气势，倾吐了请求范仲淹作记的迫切心情，并请人画了一幅《洞庭秋晚图》，抄录了历代名士吟咏岳阳楼的诗词歌赋，派人日夜兼程，送往范仲淹当时被贬的住河南邓州。范仲淹是北宋著名政治家、文学家、军事家，他和滕子京一样，因为主张革新政治，受到排斥和攻击，被贬到邓州。他接到滕子京的信件后，反复阅读，精心构思，终于写出了千古名篇《岳阳楼记》。这篇文章全文虽然仅有</w:t>
      </w:r>
      <w:r>
        <w:rPr/>
        <w:t>368</w:t>
      </w:r>
      <w:r>
        <w:rPr/>
        <w:t>个字，但是内容博大，哲理精深，气势磅礴，语言铿锵，其中“先天下之忧而忧，后天下之乐而乐”成为传世名句。其实，《岳阳楼记》之所以能历代传颂，主要是由于它把一个重大的思想命题，极其巧妙而生动简洁地融入对优美景物的描写之中。它启迪人们：“不以物喜，不以已悲”，昭示了“先天下之忧而忧，后天下之乐而乐”这一崇高的人生哲理。作者那高尚的情操和宽阔的胸怀，不能不令人扼腕浩叹。先忧后乐，掷地有声，它激励着一代又一代的人想人生，思荣辱，知使命。作为一种中华民族优秀知识分子崇高人格文化的积淀，《岳阳楼记》以其至高至上的思想内容和艺术魅力，流传千古而不朽，滋养着人们的心灵。从那以后，岳阳楼的名声大震，传扬中外，这就是人们所说的“文以楼存，楼以文名”。据说滕子京接到范仲淹的《岳阳楼记》后，喜出望外，当即就请大书法家苏舜钦书写，并请著名雕刻家邵竦将它雕刻在木匾上。于是，楼、记、书法、雕刻全称“四绝”。可惜我们现在看到的并不是“四绝匾”。它早宋神宗年间便已经毁于大火之中。我们所见到的这幅雕屏是清代乾隆年间著名大书法家、刑部尚书张照书写的。</w:t>
      </w:r>
    </w:p>
    <w:p>
      <w:pPr>
        <w:pStyle w:val="Normal"/>
        <w:rPr/>
      </w:pPr>
      <w:r>
        <w:rPr/>
        <w:t>现在，让我们再注意一下一楼厅内的四根楠木大柱。这四根大柱自楼底直贯楼顶，支撑着整座楼的全部重量，再以</w:t>
      </w:r>
      <w:r>
        <w:rPr/>
        <w:t>12</w:t>
      </w:r>
      <w:r>
        <w:rPr/>
        <w:t>根柱代内圈，支撑二楼，周围绕以</w:t>
      </w:r>
      <w:r>
        <w:rPr/>
        <w:t>20</w:t>
      </w:r>
      <w:r>
        <w:rPr/>
        <w:t>根木柱，彼此牵制闩缝对榫，结为整体。整个岳阳楼为纯木结构，找不到一颗铁钉。各位还可以看到，在楼的四壁，悬挂着许多木刻匾对，这些都是古今名家吟咏岳阳楼的楹联。挂在楼堂正中的这副楹联，是清代大书法家何绍基写的，是岳阳楼最长的一副。这副对联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楼何奇</w:t>
      </w:r>
      <w:r>
        <w:rPr/>
        <w:t>?</w:t>
      </w:r>
      <w:r>
        <w:rPr/>
        <w:t>杜少陵五言绝唱，范希文两字关情，滕子京百废俱兴，吕纯阳三过必醉。诗耶</w:t>
      </w:r>
      <w:r>
        <w:rPr/>
        <w:t>?</w:t>
      </w:r>
      <w:r>
        <w:rPr/>
        <w:t>儒耶</w:t>
      </w:r>
      <w:r>
        <w:rPr/>
        <w:t>?</w:t>
      </w:r>
      <w:r>
        <w:rPr/>
        <w:t>吏耶</w:t>
      </w:r>
      <w:r>
        <w:rPr/>
        <w:t>?</w:t>
      </w:r>
      <w:r>
        <w:rPr/>
        <w:t>仙耶</w:t>
      </w:r>
      <w:r>
        <w:rPr/>
        <w:t>?</w:t>
      </w:r>
      <w:r>
        <w:rPr/>
        <w:t>前不古人，使我怆然涕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