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300字范文"/>
      <w:r>
        <w:rPr/>
        <w:t>关于颐和园的导游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是你们的导游，我叫吴栋灿，你们可以叫我吴导。今天，由我来带你们走进这美丽的大公园——颐和园。</w:t>
      </w:r>
    </w:p>
    <w:p>
      <w:pPr>
        <w:pStyle w:val="Normal"/>
        <w:rPr/>
      </w:pPr>
      <w:r>
        <w:rPr/>
        <w:t>现在，请大家随我走我们绕过大殿，这里就是著名的长廊，它可不一般。它全长七百多米，分为</w:t>
      </w:r>
      <w:r>
        <w:rPr/>
        <w:t>273</w:t>
      </w:r>
      <w:r>
        <w:rPr/>
        <w:t>间。大家可以看到，每个横槛上都有许多五彩的画，各式各样，有人物，有花草，还有风景，但几千幅画没有两幅是一样的。难怪被称为“世界第一廊”。</w:t>
      </w:r>
    </w:p>
    <w:p>
      <w:pPr>
        <w:pStyle w:val="Normal"/>
        <w:rPr/>
      </w:pPr>
      <w:r>
        <w:rPr/>
        <w:t>看完长廊，大家往这看，这就是碧波荡漾的昆明湖，这片湖静得像一面镜子，绿得像一块碧玉，大家可以坐上游船、画舫去欣赏一下风景。</w:t>
      </w:r>
    </w:p>
    <w:p>
      <w:pPr>
        <w:pStyle w:val="Normal"/>
        <w:rPr/>
      </w:pPr>
      <w:r>
        <w:rPr/>
        <w:t>瞧，这就是有名的万寿山，登上万寿山，站在佛香阁前面向下望可以看见颐和园的全部风景。看，那有一个小岛，岛上的树林郁郁葱葱布满了整个小岛，游客们，你们可以走过那座桥前往小岛。那座桥叫十七孔桥，我们来数数有几个孔。桥上还有上百只小狮子，姿态不一，活灵活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颐和园游玩结束了，希望大家喜欢我的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