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先进教师事迹范文"/>
      <w:r>
        <w:rPr/>
        <w:t>农村先进教师事迹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19XX</w:t>
      </w:r>
      <w:r>
        <w:rPr/>
        <w:t>年</w:t>
      </w:r>
      <w:r>
        <w:rPr/>
        <w:t>5</w:t>
      </w:r>
      <w:r>
        <w:rPr/>
        <w:t>月出生，大专学历，</w:t>
      </w:r>
      <w:r>
        <w:rPr/>
        <w:t>20XX</w:t>
      </w:r>
      <w:r>
        <w:rPr/>
        <w:t>年，我刚刚从毕节学院的校门中走出，来到了织金县官寨乡银杏小学，开始了我的教学生涯。我参加工作</w:t>
      </w:r>
      <w:r>
        <w:rPr/>
        <w:t>5</w:t>
      </w:r>
      <w:r>
        <w:rPr/>
        <w:t>年已来，两次担任毕业班班主任，所教的数学成绩优秀。作为一名教师，我深知学习是终身的事，只有不断地学习才能在思想上与时俱进、在业务上才不落人后，才能做一名合格的人民教师。</w:t>
      </w:r>
    </w:p>
    <w:p>
      <w:pPr>
        <w:pStyle w:val="Normal"/>
        <w:rPr/>
      </w:pPr>
      <w:r>
        <w:rPr/>
        <w:t>一、在政治上，我积极认真地参加政治学习，积极收听收看时事新闻，时时了解国家大事，了解国家政策，坚持认真学习“三个代表”的重要思想和科学发展观。并运用学到的政治理论指导自己的工作实践。在三尺讲台上，我认真执行党的教育方针、政策。为人师表，全心全意做好教书育人的工作。无论在任何岗位，我都以高度的责任感和事业心将全部的热情投入到工作中去，以培养有理想、有道德、有文化、有纪律的社会主义事业接班人为已任，志存高远、爱岗敬业、乐于奉献，自觉履行教书育人的神圣职责。</w:t>
      </w:r>
    </w:p>
    <w:p>
      <w:pPr>
        <w:pStyle w:val="Normal"/>
        <w:rPr/>
      </w:pPr>
      <w:r>
        <w:rPr/>
        <w:t>二、在业务上，努力学习，增长知识，刻苦钻研，提高能力。俗话说“学高为师”，我在多年的教育教学实践中，深深地体会到，要想给别人一杯水，自己不但应该有一桶水，而且应该有源源不断的活水，只有不断更新自己的观念、业务知识和能力，才能适应当前教育教学的需要</w:t>
      </w:r>
      <w:r>
        <w:rPr/>
        <w:t>;</w:t>
      </w:r>
      <w:r>
        <w:rPr/>
        <w:t>只有不断努力的学习和思考，才能做到与时俱进，才会有创新，有发展。为此在我坚持参加每一轮教师的继续教育，从不应付，实实在在的学习</w:t>
      </w:r>
      <w:r>
        <w:rPr/>
        <w:t>;</w:t>
      </w:r>
      <w:r>
        <w:rPr/>
        <w:t>我努力学习现代信息技术，参加计算机初级、中级考试全部合格，教师教育技术考试合格</w:t>
      </w:r>
      <w:r>
        <w:rPr/>
        <w:t>;</w:t>
      </w:r>
      <w:r>
        <w:rPr/>
        <w:t>积极参加各种培训，学习新的教育理论，不断更新观念，拓宽视野，做到学习中成长，实践中提高能力。在教学实践中，我能不断进行教学反思，勤于总结，更好的把握教育规律，并做到学以致用，力争使自己能够满足现代教育形式发展的需要，使自己有足够的能力去奉献教育。</w:t>
      </w:r>
    </w:p>
    <w:p>
      <w:pPr>
        <w:pStyle w:val="Normal"/>
        <w:rPr/>
      </w:pPr>
      <w:r>
        <w:rPr/>
        <w:t>三、在教学方面、刚走上讲台，我便担任了毕业班的语文教学，并担任了班主任，刚开始经验不足，而且学生两极分化相当严重，教学起来很吃力，但我虚心向有经验的老师学习、请教。在教学过程中我关心热爱学生，从不放弃一个学生，为了使每个学生都能各尽其才，实现自己的理想，我从思想工作入手针对不同层次的学生个别谈心教育，用赏识的目光去看待学生，用鼓励的眼神给学生以自信，用亲切的语言肯定学生的进步，为了使工作更有实效性，我从学生学习水平的高低和科目发展的平衡性出发，给每个学生制定了成长目标和方案</w:t>
      </w:r>
      <w:r>
        <w:rPr/>
        <w:t>;</w:t>
      </w:r>
      <w:r>
        <w:rPr/>
        <w:t>确立优势，明确劣势，取长补短，让学生可持续的不断发展，每个学生有成长目标，有成长纪录，有发展档案，真正落实“不求个个升学，但求个个成才”的思想，最终我所担任的毕业班在期末考试中取得了优异的成绩。</w:t>
      </w:r>
    </w:p>
    <w:p>
      <w:pPr>
        <w:pStyle w:val="Normal"/>
        <w:rPr/>
      </w:pPr>
      <w:r>
        <w:rPr/>
        <w:t>四、在班主任工作方面，我用“心”去爱学生，把爱奉献给全班学生。做好班主任工作，就要热爱学生工作，恪尽职守，满腔热血精心育人。比如，用爱心对待各种各类学生。对于后进生，给他们更多的是关注，更多的是投入，我用“爱”精心营造一种平等、和谐、友爱的气氛，让他们体验到温暖和同学的友谊，让他们感受到自己在班上有一席之地。对于优等生，我是是严格要求。优等生的缺点往往容易被忽视、掩盖，被原谅、袒护。但小的缺点也会造成大的隐患，对这类学生，我从不迁就他们，时时提醒他们“做学问得先做人”，做一个正直的人，热情的人、向上的人。要求他们心胸要宽广，警钟常鸣，才能克服自身的弱点，扬起风帆乘胜前进。对中等生是博爱广撒。中等生往往是一个班中容易忽略的群体，他们有比较稳定的心理状态，他们既不像优等生那样产生优越感，也不像后进生那样自暴自弃。他们是班集体的一面镜子，他们希望都重视他们，但又害怕抛头露面，对这种学生，我以他们不同的心理特点，采用不同的方法，调动他们的内在因素，始终如一的尊重、理解、信任他们。我用爱心对待每一个学生，把爱心奉献给全班学生。</w:t>
      </w:r>
    </w:p>
    <w:p>
      <w:pPr>
        <w:pStyle w:val="Normal"/>
        <w:rPr/>
      </w:pPr>
      <w:r>
        <w:rPr/>
        <w:t>多年来我一直奋战在教学第一线，平时教学卓有成效，有些班级从原来倒数第一、第二，经我执教二、三年后可跃居年度年级第一、第二。我在教学中不断探索教学改革的新路子，积极参加数学教学公开课展示，与同行切磋教学中的难点，带动了学校教学质量的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一挥间，五年过去了，我在教育教学中虽然没有做过惊天动地的伟业，但我受到了学生的爱戴，家长的好评，领导的肯定和同事们的赞许。我虽然失去了很多，我乐于奉献，无怨无悔。我本着对事业的痴心、对学生的爱心、对工作的热心、对未来的信心，我将继续在教育岗位上，提高自身能力，全心奉献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