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摄影师的基本职责概述"/>
      <w:r>
        <w:rPr/>
        <w:t>摄影师的基本职责概述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对公司的平面摄影，含服装产品照和模特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能熟练进行图片后期处理，可协助平面设计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摄影产品、道具器材与图片的维护和管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完成上级交办的临时性任务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年以上淘宝拍摄经验，有女装轻中式复古风格拍摄经验者优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熟练使用单反相机，精通摄影、灯光、布景、造型等服装平面摄影的各个环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熟练操作</w:t>
      </w:r>
      <w:r>
        <w:rPr/>
        <w:t>PHOTOSHOP</w:t>
      </w:r>
      <w:r>
        <w:rPr/>
        <w:t>，具有后期图片处理能力。</w:t>
      </w:r>
    </w:p>
    <w:p>
      <w:pPr>
        <w:pStyle w:val="Normal"/>
        <w:rPr/>
      </w:pPr>
      <w:r>
        <w:rPr/>
        <w:t>4</w:t>
      </w:r>
      <w:r>
        <w:rPr/>
        <w:t>、细腻的观察力和敏锐的抓取力，对色彩感觉强烈，有良好的审美能力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责任心强，拥有较强的沟通协作能力和团队合作意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无拍摄任务时，能服从工作安排，协助其他人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