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消防安全工作计划"/>
      <w:r>
        <w:rPr/>
        <w:t>乡镇消防安全工作计划</w:t>
      </w:r>
      <w:bookmarkEnd w:id="0"/>
    </w:p>
    <w:p>
      <w:pPr>
        <w:pStyle w:val="Normal"/>
        <w:rPr/>
      </w:pPr>
      <w:r>
        <w:rPr/>
        <w:t>一、建立政府主导机制，落实消防工作责任制</w:t>
      </w:r>
      <w:r>
        <w:rPr/>
        <w:t>1</w:t>
      </w:r>
      <w:r>
        <w:rPr/>
        <w:t>、根据《中华人民共和国消防法》和《贵州省消防条例》，制定出台加强和改进我镇消防工作的相关政策措施。进一步加强对消防工作的领导，把消防工作纳入国民经济和社会发展计划，纳入政府任期目标和年度工作计划，并逐级签订消防安全责任，定期考评，严格奖惩，把预防和遏制重特火灾事故作为工作重点来抓。</w:t>
      </w:r>
    </w:p>
    <w:p>
      <w:pPr>
        <w:pStyle w:val="Normal"/>
        <w:rPr/>
      </w:pPr>
      <w:r>
        <w:rPr/>
        <w:t>2</w:t>
      </w:r>
      <w:r>
        <w:rPr/>
        <w:t>、根据县人民政府关于加强社会消防安全工作的指示精神，进一步推动政府、法人代表和其他组织严格落实消防安全责任，全面提高消防安全管理水平和防控火灾能力。</w:t>
      </w:r>
    </w:p>
    <w:p>
      <w:pPr>
        <w:pStyle w:val="Normal"/>
        <w:rPr/>
      </w:pPr>
      <w:r>
        <w:rPr/>
        <w:t>3</w:t>
      </w:r>
      <w:r>
        <w:rPr/>
        <w:t>、推动农村消防工作的全面开展。要切实贯彻国家公安部、中央综治办、民政部、建设部、农业部关于加强农村消防工作的通知精神，抓住当前党和政府高度重视“三农”问题的有利时机，依托乡镇、农村基层组织和社会力量，引导和推动农村尽快健全消防工作管理机制，加强农村三十户以上连片村寨消防规划和消防基础设施建设，力发展多种形式消防队伍，广泛开展农村消防宣传。通过各方面的努力切实提高农民的消防安全意识，力普及消防安全知识，加强用火用电管理，不断增强自防自救能力，减少农村火灾事故，减少火灾中的人员伤亡和财产损失。</w:t>
      </w:r>
    </w:p>
    <w:p>
      <w:pPr>
        <w:pStyle w:val="Normal"/>
        <w:rPr/>
      </w:pPr>
      <w:r>
        <w:rPr/>
        <w:t>、建立部门联动机制。要按照“抓系统、系统抓”的模式，尽快建立由政府抓职能部门和主管部门，各职能部门和主管部门抓下属单位的联动消防机制。公安派出所要切实加强全镇消防安全的监管工作，发挥其消防安全主力军作用，并接受县公安消防队的督促指导。</w:t>
      </w:r>
    </w:p>
    <w:p>
      <w:pPr>
        <w:pStyle w:val="Normal"/>
        <w:rPr/>
      </w:pPr>
      <w:r>
        <w:rPr/>
        <w:t>二、加强专</w:t>
      </w:r>
      <w:r>
        <w:rPr/>
        <w:t>(</w:t>
      </w:r>
      <w:r>
        <w:rPr/>
        <w:t>兼</w:t>
      </w:r>
      <w:r>
        <w:rPr/>
        <w:t>)</w:t>
      </w:r>
      <w:r>
        <w:rPr/>
        <w:t>职消防队伍和消防设施建设城区各社区、办事处、村及三十户以上连片村寨、乡镇农村等建立专职、兼职、志愿和义务消防队伍，增强提高自防自救力量和能力。</w:t>
      </w:r>
      <w:r>
        <w:rPr/>
        <w:t>20XX</w:t>
      </w:r>
      <w:r>
        <w:rPr/>
        <w:t>年全镇</w:t>
      </w:r>
      <w:r>
        <w:rPr/>
        <w:t>80%</w:t>
      </w:r>
      <w:r>
        <w:rPr/>
        <w:t>房地产住宅小区、楼盘物业公司及具备条件的社区要建立有消防器材室的义务消防队，同时在全县公众聚集场所建立消防协管员队伍。</w:t>
      </w:r>
    </w:p>
    <w:p>
      <w:pPr>
        <w:pStyle w:val="Normal"/>
        <w:rPr/>
      </w:pPr>
      <w:r>
        <w:rPr/>
        <w:t>三、加三个力度，推进消防安全整治工作。</w:t>
      </w:r>
    </w:p>
    <w:p>
      <w:pPr>
        <w:pStyle w:val="Normal"/>
        <w:rPr/>
      </w:pPr>
      <w:r>
        <w:rPr/>
        <w:t>1</w:t>
      </w:r>
      <w:r>
        <w:rPr/>
        <w:t>、加火灾隐患排查力度。深入开展火灾隐患“排查、整改、保安全”活动，以改善单位消防安全“硬件”条件、提高单位抗御火灾能力为重点，加对公众聚集场所、易燃易爆场所以及其他人员密集场所的火灾隐患排查整治工作。结合不同季节火灾特点，上半年开展型商尝市场消防安全专项治理</w:t>
      </w:r>
      <w:r>
        <w:rPr/>
        <w:t>;</w:t>
      </w:r>
      <w:r>
        <w:rPr/>
        <w:t>在</w:t>
      </w:r>
      <w:r>
        <w:rPr/>
        <w:t>7</w:t>
      </w:r>
      <w:r>
        <w:rPr/>
        <w:t>月份炎热季节开展一次易燃易爆化学危险品场所的消防安全专项治理。</w:t>
      </w:r>
    </w:p>
    <w:p>
      <w:pPr>
        <w:pStyle w:val="Normal"/>
        <w:rPr/>
      </w:pPr>
      <w:r>
        <w:rPr/>
        <w:t>2</w:t>
      </w:r>
      <w:r>
        <w:rPr/>
        <w:t>、加重火灾隐患整改力度。按照“什么问题突出就整治什么问题，在法律和政策允许的范围内，什么方法对整改火灾隐患、稳定火灾形势有效，就采用什么方法”的要求，充分发挥政府、主管部门、单位自身以及舆论、法律的作用，排除各种干扰，力推动重火灾隐患的整改。</w:t>
      </w:r>
    </w:p>
    <w:p>
      <w:pPr>
        <w:pStyle w:val="Normal"/>
        <w:rPr/>
      </w:pPr>
      <w:r>
        <w:rPr/>
        <w:t>3</w:t>
      </w:r>
      <w:r>
        <w:rPr/>
        <w:t>、加歌舞娱乐场所监管力度。落实消防措施，巩固专项整治成果，对责令关停场所和实行强制封堵、拆撤以及责令变更用途的包厢，切实督促关停到位、变更到位、整改到位，严防反弹。同时，严格把好“源头”关，在审核、批准新开办的歌舞娱乐场所中严格执行国家法律法规。把各单位贯彻执行《消防法》和《贵州省消防条例》情况作为消防监督检查的重要内容，通过具体的消防监督行为，推动《消防法》、《贵州省消防条例》等法律法规的宣传、贯彻和实施。</w:t>
      </w:r>
    </w:p>
    <w:p>
      <w:pPr>
        <w:pStyle w:val="Normal"/>
        <w:rPr/>
      </w:pPr>
      <w:r>
        <w:rPr/>
        <w:t>四、抓好四项工作，增强社会消防安全意识</w:t>
      </w:r>
      <w:r>
        <w:rPr/>
        <w:t>1</w:t>
      </w:r>
      <w:r>
        <w:rPr/>
        <w:t>、抓好消防宣传“四进”工作。即</w:t>
      </w:r>
      <w:r>
        <w:rPr/>
        <w:t>(</w:t>
      </w:r>
      <w:r>
        <w:rPr/>
        <w:t>进学校、进社区、进企业、进农村</w:t>
      </w:r>
      <w:r>
        <w:rPr/>
        <w:t>)</w:t>
      </w:r>
      <w:r>
        <w:rPr/>
        <w:t>，定期到社区、村、学校、企业开展消防宣传教育培训，引导社会、企业、学校充分发挥社团组织、物业管理单位、村、社区的基层组织作用，建立消防宣传网络和平台，深入开展消防宣传“四进”工作。</w:t>
      </w:r>
    </w:p>
    <w:p>
      <w:pPr>
        <w:pStyle w:val="Normal"/>
        <w:rPr/>
      </w:pPr>
      <w:r>
        <w:rPr/>
        <w:t>2</w:t>
      </w:r>
      <w:r>
        <w:rPr/>
        <w:t>、抓好消防安全教育培训工作。按照盛地、县消防安全工作精神，重点加强对单位消防安全责任人和消防安全管理人以及消防控制室值班操作人员等其他专兼职消防安全管理人员以及消防设施检测人员、建筑工程消防技术人员等相关从业人员的消防安全职业技能培训，完成年度消防安全培训任务。同时，建立消防与安监部门联合机制，实行分散培训，集中统考的培训制度，对全镇公众聚集场所从业人员进行一次消防安全培训。</w:t>
      </w:r>
    </w:p>
    <w:p>
      <w:pPr>
        <w:pStyle w:val="Normal"/>
        <w:rPr/>
      </w:pPr>
      <w:r>
        <w:rPr/>
        <w:t>3</w:t>
      </w:r>
      <w:r>
        <w:rPr/>
        <w:t>、抓好社会化消防宣传教育工作。树立品牌意识，多层次开展社会化消防宣传活动。一是面向广城乡居民，力开展公益消防宣传。通过统一制作消防公益广告牌、广告片和消防电视教育短片等，在电视台播出</w:t>
      </w:r>
      <w:r>
        <w:rPr/>
        <w:t>;</w:t>
      </w:r>
      <w:r>
        <w:rPr/>
        <w:t>二是教育部门在全镇中小学每期消防安全教育课程不少于</w:t>
      </w:r>
      <w:r>
        <w:rPr/>
        <w:t>4</w:t>
      </w:r>
      <w:r>
        <w:rPr/>
        <w:t>课时。</w:t>
      </w:r>
    </w:p>
    <w:p>
      <w:pPr>
        <w:pStyle w:val="Normal"/>
        <w:rPr/>
      </w:pPr>
      <w:r>
        <w:rPr/>
        <w:t>、抓好义务消防队伍建设工作。全面提高义务消防队伍扑救火灾的能力，要求基本做到“四会”：一会宣传消防知识和报火警</w:t>
      </w:r>
      <w:r>
        <w:rPr/>
        <w:t>;</w:t>
      </w:r>
      <w:r>
        <w:rPr/>
        <w:t>二会使用灭火器具</w:t>
      </w:r>
      <w:r>
        <w:rPr/>
        <w:t>;</w:t>
      </w:r>
      <w:r>
        <w:rPr/>
        <w:t>三会发现、消除一般的火灾隐患</w:t>
      </w:r>
      <w:r>
        <w:rPr/>
        <w:t>;</w:t>
      </w:r>
      <w:r>
        <w:rPr/>
        <w:t>四会扑救初始火灾。</w:t>
      </w:r>
    </w:p>
    <w:p>
      <w:pPr>
        <w:pStyle w:val="Normal"/>
        <w:rPr/>
      </w:pPr>
      <w:r>
        <w:rPr/>
        <w:t>五、切实加强村、社区和属地管理单位消防组织建设</w:t>
      </w:r>
      <w:r>
        <w:rPr/>
        <w:t>1</w:t>
      </w:r>
      <w:r>
        <w:rPr/>
        <w:t>、镇消防安全工作领导小组将及时调整成员单位和组成人员，采取多种方式，讨论研究本辖区消防计划、公共消防设施建设、重火灾隐患整改、消防器材装备和义务消防队建设等重问题。</w:t>
      </w:r>
    </w:p>
    <w:p>
      <w:pPr>
        <w:pStyle w:val="Normal"/>
        <w:rPr/>
      </w:pPr>
      <w:r>
        <w:rPr/>
        <w:t>2</w:t>
      </w:r>
      <w:r>
        <w:rPr/>
        <w:t>、各社区、村、单位要落实层层责任制，按照防火工作要求，经常组织开展消防安全检查，督促社会各类单位认真落实消防安全责任制，特别是重节假日、重活动期间要进行专项检查，平时做到每季度不少于一次检查。</w:t>
      </w:r>
    </w:p>
    <w:p>
      <w:pPr>
        <w:pStyle w:val="Normal"/>
        <w:widowControl/>
        <w:bidi w:val="0"/>
        <w:spacing w:before="180" w:after="180"/>
        <w:jc w:val="left"/>
        <w:rPr/>
      </w:pPr>
      <w:r>
        <w:rPr/>
        <w:t>3</w:t>
      </w:r>
      <w:r>
        <w:rPr/>
        <w:t>、加强社会消防安全工作的联系沟通和信息交流，及时总结推广消防工作先进经验和做法，表彰、奖励消防工作先进集体和先进个人，指导和协调各片区、各部门、各单位的消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