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表扬拾金不昧者的表扬信"/>
      <w:r>
        <w:rPr/>
        <w:t>关于表扬拾金不昧者的表扬信</w:t>
      </w:r>
      <w:bookmarkEnd w:id="0"/>
    </w:p>
    <w:p>
      <w:pPr>
        <w:pStyle w:val="Normal"/>
        <w:rPr/>
      </w:pPr>
      <w:r>
        <w:rPr/>
        <w:t>前久妻子带女儿去成都旅游，我落得轻松自在，饭也不用煮了，天天回父母处混吃。那天中午回到家，母亲说接到成都一旅店服务员打来的电话，说妻子把手机忘记在房间了。后来我们联系上了妻子，她说她在机场，刚跟旅店打过电话，正要回去拿。后来她回旅店拿到了手机，因忙着回机场，匆匆说了几声谢谢就走了。旅游回来后，妻子让我写封感谢信，我说好，写在网上吧，让大家知道。结果拖了十多天都没写，开始反省自己，是不是太自私了一点，不能这样吧，连在网上也不写了吗</w:t>
      </w:r>
      <w:r>
        <w:rPr/>
        <w:t>?</w:t>
      </w:r>
      <w:r>
        <w:rPr/>
        <w:t>还是写一点吧。</w:t>
      </w:r>
    </w:p>
    <w:p>
      <w:pPr>
        <w:pStyle w:val="Normal"/>
        <w:rPr/>
      </w:pPr>
      <w:r>
        <w:rPr/>
        <w:t>这个手机是新买的，用了不到一月，虽然只是一部山寨手机，在有些人眼里不值多少钱，但妻子很喜欢，失而复得，她很高兴，我们也十分的高兴。谢谢</w:t>
      </w:r>
      <w:r>
        <w:rPr/>
        <w:t>!</w:t>
      </w:r>
      <w:r>
        <w:rPr/>
        <w:t>真的非常感谢</w:t>
      </w:r>
      <w:r>
        <w:rPr/>
        <w:t>!</w:t>
      </w:r>
      <w:r>
        <w:rPr/>
        <w:t>你让我们知道，不是每个人都那么自私、冷漠，总有一些真诚、善良、美好永远存在</w:t>
      </w:r>
      <w:r>
        <w:rPr/>
        <w:t>!</w:t>
      </w:r>
      <w:r>
        <w:rPr/>
        <w:t>以前曾有一段时间，我们都会唱那首歌，我在马路边，捡到一分钱，把它交到警察叔叔手里边，那时，大家都很贫穷，但从这古老的儿歌里，还是可以感受到那时的路不拾遗、夜不闭户、互助友爱、纯朴温暧之风。后来，时代发展了，孩子们不再唱那首古老的歌曲了，他们喜欢唱呕像们的歌曲，吃麦当劳，读日本漫画，看喳</w:t>
      </w:r>
      <w:r>
        <w:rPr/>
        <w:t>!</w:t>
      </w:r>
      <w:r>
        <w:rPr/>
        <w:t>奴才该死，参加各种学习考试。大人们也基本上不无偿劳动了，他们只想挣钱，有的人确实挣到了大钱，过上了灯红酒绿、纸醉金迷的生活，而更多的人则不可能挣到多少钱，他们为维持简单的生活而终日忙碌，同时一刻不停地教育自己的孩子，好好读书，知识改变命运。而现在呢，如果有一沓钱掉在你面前，你千万不要去捡，那是丢包计，如果有人来主动与你搭话，你要小心他是不是有什么企图，如果你家里不是真的一贫如洗，最好还是多装些防盗门防盗栏之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河日下，世风不古，老人们常这样说，确实，在这个市场经济的时代，物质已极大丰富，可人们之间剩下来的东西确实不多了，很多人并没有得到更多的温暖，更多的帮助，更多的幸福。谢谢你，你让我们感到了温暖，你已把温暖传给了我们，我们也将把温暖传给他人，相信终有一天这世界将不再那么冰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