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闻名景点导游词合集大全"/>
      <w:r>
        <w:rPr/>
        <w:t>广东闻名景点导游词合集大全</w:t>
      </w:r>
      <w:bookmarkEnd w:id="0"/>
    </w:p>
    <w:p>
      <w:pPr>
        <w:pStyle w:val="Normal"/>
        <w:rPr/>
      </w:pPr>
      <w:r>
        <w:rPr/>
        <w:t>惠州西湖风景名胜区地处广东省东南部惠州市惠城中心区，由西湖和红花湖景区组成，总面积</w:t>
      </w:r>
      <w:r>
        <w:rPr/>
        <w:t>21.83</w:t>
      </w:r>
      <w:r>
        <w:rPr/>
        <w:t>平方公里，其中水域面积</w:t>
      </w:r>
      <w:r>
        <w:rPr/>
        <w:t>3.35</w:t>
      </w:r>
      <w:r>
        <w:rPr/>
        <w:t>平方公里，是以素雅幽深的山水为特征、以历史文化为底蕴、以休闲和观光为主要功能的国家级风景名胜区和国家</w:t>
      </w:r>
      <w:r>
        <w:rPr/>
        <w:t>AAAA</w:t>
      </w:r>
      <w:r>
        <w:rPr/>
        <w:t>级旅游景。素以五湖、六桥、十四景而闻名，其山川秀邃、幽胜曲折、浮洲四起、青山似黛，古色古香的亭台楼阁隐现于树木葱茏之中，景域妙在天成，有“苎萝西子”之美誉，并有“大中国西湖三十六，唯惠州足并杭州”的史载。历代以苏东坡为代表的</w:t>
      </w:r>
      <w:r>
        <w:rPr/>
        <w:t>400</w:t>
      </w:r>
      <w:r>
        <w:rPr/>
        <w:t>多位文人墨客曾踏足惠州，为西湖留下了宝贵的文化遗产</w:t>
      </w:r>
      <w:r>
        <w:rPr/>
        <w:t>;</w:t>
      </w:r>
      <w:r>
        <w:rPr/>
        <w:t>近代孙中山、周恩来等领导人在惠州从事过革命运动，在西湖留下了光辉的足迹。这些历史古迹和革命胜迹与西湖的青山秀水融为一体，相得益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西湖西南部的红花湖景区集防洪、供水、旅游、度假等功能于一体，独具崇山峻岭、清流碧翠、天然野趣的特色。其北面高榜山雄峻蔚然，势若龙盘，地貌钟灵毓秀，有“惠州白云山”之誉，是市民登高揽胜、健身运动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