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秘书工作总结"/>
      <w:r>
        <w:rPr/>
        <w:t>房产销售秘书工作总结</w:t>
      </w:r>
      <w:bookmarkEnd w:id="0"/>
    </w:p>
    <w:p>
      <w:pPr>
        <w:pStyle w:val="Normal"/>
        <w:rPr/>
      </w:pPr>
      <w:r>
        <w:rPr/>
        <w:t>时光荏苒、岁月如梭。转眼又是一年过去了，新的一年又到来了。过去的一年是不平凡的一年，是困难重重的一年。回顾这一年来，在公司领导的带领以及同事们的支持与帮助下，严格要求自己，按照公司的要求，较好的完成了自己的本职工作。通过一年的学习与工作，自己也感受到学到的各方面知识更多了。现将一年来的工作总结如下：</w:t>
      </w:r>
    </w:p>
    <w:p>
      <w:pPr>
        <w:pStyle w:val="Normal"/>
        <w:rPr/>
      </w:pPr>
      <w:r>
        <w:rPr/>
        <w:t>一、今年公司内部调整较多，但不管是归属分销公司还是开发公司，我都尽职尽责的做好销售后勤各项事务，遵守公司各项规章制度，严格遵守上下班时间及考勤规定</w:t>
      </w:r>
      <w:r>
        <w:rPr/>
        <w:t>;</w:t>
      </w:r>
    </w:p>
    <w:p>
      <w:pPr>
        <w:pStyle w:val="Normal"/>
        <w:rPr/>
      </w:pPr>
      <w:r>
        <w:rPr/>
        <w:t>二、每天都做好销售来电、来访及其他销售信息的更新，及时认真做好销售房源的解押及商品房买卖合同等各项日常销售工作。当同事需要生活或工作方面的帮助，总是尽自己的力量进行协助，工作的同时也不断学习和吸收到很多新鲜的知识</w:t>
      </w:r>
      <w:r>
        <w:rPr/>
        <w:t>;</w:t>
      </w:r>
    </w:p>
    <w:p>
      <w:pPr>
        <w:pStyle w:val="Normal"/>
        <w:rPr/>
      </w:pPr>
      <w:r>
        <w:rPr/>
        <w:t>三、同时我也认识到了一些自己的不足，比如与领导缺少交流，缺乏胆量与口才。</w:t>
      </w:r>
      <w:r>
        <w:rPr/>
        <w:t>20XX</w:t>
      </w:r>
      <w:r>
        <w:rPr/>
        <w:t>年我将逐步改正在自己的缺点，逐步提升自己各方面的综合素质能力，努力让自己的工作做得更好。在</w:t>
      </w:r>
      <w:r>
        <w:rPr/>
        <w:t>20XX</w:t>
      </w:r>
      <w:r>
        <w:rPr/>
        <w:t>年这个崭新的年度，我将努力提升自身素质，多丰富自己的各类知识，同时提高自己的各项实践技能，从而为公司做出更多更好的奉献。</w:t>
      </w:r>
    </w:p>
    <w:p>
      <w:pPr>
        <w:pStyle w:val="Normal"/>
        <w:widowControl/>
        <w:bidi w:val="0"/>
        <w:spacing w:before="180" w:after="180"/>
        <w:jc w:val="left"/>
        <w:rPr/>
      </w:pPr>
      <w:r>
        <w:rPr/>
        <w:t>每成长一年我都感觉充满了挑战和机遇，我必须使自己更勤奋起来。看似容易，做起来却是需要用心、用力、用态度的，需要有自信，有更强的耐力。我坚信有公司领导的正确决策，有各位同事的积极配合，公司的未来一定会蒸蒸日上，逐渐更加壮大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